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333333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3958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3958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333333"/>
        </w:rPr>
      </w:pPr>
      <w:r>
        <w:rPr>
          <w:color w:val="333333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>(дата утверждения)</w:t>
      </w:r>
    </w:p>
    <w:p>
      <w:pPr>
        <w:pStyle w:val="Normal"/>
        <w:ind w:left="3958" w:right="-290" w:hanging="0"/>
        <w:rPr/>
      </w:pPr>
      <w:r>
        <w:rPr>
          <w:color w:val="333333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>БАНКОВСКИЙ УЧЕТ, КОНТРОЛЬ И АУДИ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-25  01 04 «Финансы и кредит»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специализации 1-25 01 04  02  «Банковское дело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Факультет  эконом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right="-290" w:hanging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Кафедра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-4"/>
          <w:szCs w:val="28"/>
        </w:rPr>
        <w:t>бухгалтерского уче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333333"/>
          <w:spacing w:val="-4"/>
          <w:sz w:val="28"/>
          <w:szCs w:val="28"/>
        </w:rPr>
      </w:pPr>
      <w:r>
        <w:rPr>
          <w:rFonts w:cs="Times New Roman"/>
          <w:caps/>
          <w:color w:val="333333"/>
          <w:spacing w:val="-4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Курс (курсы)</w:t>
        <w:tab/>
        <w:t>4,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стр (семестры)</w:t>
        <w:tab/>
        <w:t>8,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Лекции </w:t>
        <w:tab/>
        <w:t>16 часов</w:t>
        <w:tab/>
        <w:t xml:space="preserve">Зачет 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Fonts w:cs="Times New Roman"/>
          <w:caps/>
          <w:color w:val="333333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color w:val="333333"/>
          <w:sz w:val="28"/>
          <w:szCs w:val="28"/>
        </w:rPr>
        <w:t xml:space="preserve">занятия </w:t>
        <w:tab/>
        <w:t xml:space="preserve">2  часов </w:t>
        <w:tab/>
        <w:t>Курсовой проект (работа) нет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трольная работа 9 семестр</w:t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333333"/>
          <w:sz w:val="28"/>
          <w:szCs w:val="28"/>
        </w:rPr>
        <w:t>часов по дисциплине 1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333333"/>
          <w:sz w:val="28"/>
          <w:szCs w:val="28"/>
        </w:rPr>
        <w:t>по дисциплине</w:t>
        <w:tab/>
        <w:t>166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12"/>
          <w:szCs w:val="28"/>
        </w:rPr>
      </w:pPr>
      <w:r>
        <w:rPr>
          <w:color w:val="333333"/>
          <w:sz w:val="12"/>
          <w:szCs w:val="28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оставил О.Н Будникова, ассистент </w:t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>2012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333333"/>
          <w:sz w:val="28"/>
        </w:rPr>
        <w:t xml:space="preserve">Учебная программа составлена на основе базовой учебной программы, </w:t>
      </w:r>
      <w:r>
        <w:rPr>
          <w:color w:val="333333"/>
          <w:sz w:val="28"/>
          <w:szCs w:val="28"/>
        </w:rPr>
        <w:t xml:space="preserve">утвержденной 20 мая 2011  г., регистрационный номер  УД 21-2011-158/баз. </w:t>
      </w:r>
    </w:p>
    <w:p>
      <w:pPr>
        <w:pStyle w:val="Normal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333333"/>
          <w:spacing w:val="-2"/>
        </w:rPr>
        <w:t>Рассмотрена и рекомендована к утверждению в качестве рабочего варианта</w:t>
      </w:r>
      <w:r>
        <w:rPr>
          <w:color w:val="333333"/>
        </w:rPr>
        <w:t xml:space="preserve"> </w:t>
        <w:br/>
        <w:t xml:space="preserve">на заседании кафедры бухгалтерского учета, контроля и анализа хозяйственной деятельности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360"/>
        <w:rPr>
          <w:color w:val="333333"/>
          <w:sz w:val="28"/>
        </w:rPr>
      </w:pPr>
      <w:r>
        <w:rPr>
          <w:color w:val="333333"/>
          <w:sz w:val="28"/>
        </w:rPr>
        <w:t>__ __________ 201__  г., протокол № _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360"/>
        <w:rPr>
          <w:color w:val="333333"/>
          <w:sz w:val="28"/>
        </w:rPr>
      </w:pPr>
      <w:r>
        <w:rPr>
          <w:color w:val="333333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360"/>
        <w:rPr>
          <w:color w:val="333333"/>
          <w:sz w:val="28"/>
        </w:rPr>
      </w:pPr>
      <w:r>
        <w:rPr>
          <w:color w:val="333333"/>
          <w:sz w:val="28"/>
        </w:rPr>
        <w:t>доцент ____________ В.В. Ковальчук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3960" w:hanging="0"/>
        <w:rPr>
          <w:color w:val="333333"/>
          <w:sz w:val="28"/>
        </w:rPr>
      </w:pPr>
      <w:r>
        <w:rPr>
          <w:color w:val="333333"/>
          <w:sz w:val="28"/>
        </w:rPr>
        <w:t>__ __________  201__ г., протокол № __</w:t>
      </w:r>
    </w:p>
    <w:p>
      <w:pPr>
        <w:pStyle w:val="Normal"/>
        <w:ind w:left="396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3960" w:hanging="0"/>
        <w:rPr>
          <w:rFonts w:ascii="Times New Roman" w:hAnsi="Times New Roman" w:cs="Times New Roman"/>
          <w:caps w:val="false"/>
          <w:smallCaps w:val="false"/>
          <w:color w:val="333333"/>
        </w:rPr>
      </w:pPr>
      <w:r>
        <w:rPr>
          <w:rFonts w:cs="Times New Roman" w:ascii="Times New Roman" w:hAnsi="Times New Roman"/>
          <w:caps w:val="false"/>
          <w:smallCaps w:val="false"/>
          <w:color w:val="333333"/>
        </w:rPr>
        <w:t xml:space="preserve">Председатель </w:t>
      </w:r>
    </w:p>
    <w:p>
      <w:pPr>
        <w:pStyle w:val="Normal"/>
        <w:spacing w:before="240" w:after="0"/>
        <w:ind w:left="3960" w:hanging="0"/>
        <w:jc w:val="both"/>
        <w:rPr/>
      </w:pPr>
      <w:r>
        <w:rPr>
          <w:color w:val="333333"/>
          <w:sz w:val="28"/>
        </w:rPr>
        <w:t>доцент ____________ А.А. Казущик</w:t>
      </w:r>
    </w:p>
    <w:p>
      <w:pPr>
        <w:pStyle w:val="Normal"/>
        <w:spacing w:before="240" w:after="0"/>
        <w:ind w:left="39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40" w:after="0"/>
        <w:ind w:left="39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  <w:r>
        <w:br w:type="page"/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>ПОЯСНИТЕЛЬНАЯ ЗАПИСКА</w:t>
      </w:r>
    </w:p>
    <w:p>
      <w:pPr>
        <w:pStyle w:val="TextBody"/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color w:val="333333"/>
        </w:rPr>
        <w:t xml:space="preserve">Становление конкурентной среды в банковской сфере приводит к развитию и появлению новых банковских операций. Это находит свое выражение в бухгалтерском учете и отчетности банков. Система банковского бухгалтерского учета и отчетности в последние годы претерпела существенные изменения, ориентируясь на принятые международные нормы и стандарты, новые условия ведения бизнеса, информационные технологии.  Важность банковской деятельности и значимость информации, формируемой в системе бухгалтерского учета, обусловили необходимость контроля  полноты и правильности ведения бухгалтерского учета и составления отчетности в банках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Формирование банковской системы Республики Беларусь требует дальнейшего развития контроля и аудита как основных методов  управления деятельностью банк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333333"/>
        </w:rPr>
        <w:t>Основной целью банковского надзора является обеспечение стабильности банковской системы и доверия к ней, сокращение риска потерь для кредиторов и вкладчиков банков. Однако банки сами заинтересованы в эффективности своей деятельности, в привлечении инвестиций, в расширении круга клиентов. Основным источником информации, на который ориентируются инвесторы, кредиторы и клиенты банка является его бухгалтерская отчетность, от достоверности показателей которой зависит дальнейшее развитие банковской деятельности. В этой связи огромное значение для банка приобретает аудит как независимая проверка отчетности банка и эффективности основных направлений его деятельности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В условиях рыночного механизма аудит должен не только давать объективную оценку деятельности банков, но выявлять и мобилизовывать резервы, способствовать повышению эффективности использования всего банковского потенциала, разработке и принятию оптимальных управленческих ре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333333"/>
        </w:rPr>
        <w:t>В условиях конкуренции между предприятиями и организация</w:t>
        <w:softHyphen/>
        <w:t>ми успех сопутствует тем, кто лучше других владеет знанием банковского дела в целом и применением современных форм и мето</w:t>
        <w:softHyphen/>
        <w:t>дов банковского контроля и аудита. В связи с этим квалифициро</w:t>
        <w:softHyphen/>
        <w:t>ванные специалисты должны владеть тактикой и методикой аудита деятельности банков, а также навыками использования финансовой отчетности и иной экономической информации при проведении аудита за деятельностью банков.</w:t>
      </w:r>
    </w:p>
    <w:p>
      <w:pPr>
        <w:pStyle w:val="TextBody"/>
        <w:spacing w:lineRule="auto" w:line="240"/>
        <w:ind w:firstLine="720"/>
        <w:rPr/>
      </w:pPr>
      <w:r>
        <w:rPr>
          <w:color w:val="333333"/>
        </w:rPr>
        <w:t xml:space="preserve">Понять предмет, освоить методы бухгалтерского учета, контроля и аудита  в банках, разобраться в изменениях системы банковского бухгалтерского учета помогает спецкурс «Банковский учет, контроль и аудит». </w:t>
      </w:r>
    </w:p>
    <w:p>
      <w:pPr>
        <w:pStyle w:val="TextBody"/>
        <w:spacing w:lineRule="auto" w:line="240"/>
        <w:ind w:firstLine="720"/>
        <w:rPr/>
      </w:pPr>
      <w:r>
        <w:rPr>
          <w:color w:val="333333"/>
        </w:rPr>
        <w:t xml:space="preserve">Целью спецкурса «Банковский учет, контроль и аудит» является овладение студентами методикой и основами организации учета, контроля и аудита  в банках в соответствии с современными требованиями к их деятельности в условиях автоматизированной обработки банковской информаци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333333"/>
        </w:rPr>
      </w:pPr>
      <w:r>
        <w:rPr>
          <w:color w:val="333333"/>
        </w:rPr>
        <w:t>Задачами дисциплины явля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овладение студентами основами организации учетно-операционной работы в банк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333333"/>
        </w:rPr>
        <w:t>выработка у студентов навыков ведения учета и документального оформления банковских операц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333333"/>
        </w:rPr>
        <w:t>овладение студентами основами организации банковского контроля и ауди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333333"/>
        </w:rPr>
        <w:t>- усвоение студентами технологий и методик организации аудита деятельности бан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333333"/>
        </w:rPr>
        <w:t>- усвоение студентами законодательства, регулирующего аудиторскую деятельность в республи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333333"/>
        </w:rPr>
        <w:t>-  формирование у студентов практических умений и навыков при проведении аудита деятельности банков.</w:t>
      </w:r>
    </w:p>
    <w:p>
      <w:pPr>
        <w:pStyle w:val="Style7"/>
        <w:ind w:left="0" w:firstLine="720"/>
        <w:rPr/>
      </w:pPr>
      <w:r>
        <w:rPr>
          <w:color w:val="333333"/>
        </w:rPr>
        <w:t>Изучение спецкурса «Банковский учет, контроль и аудит» основывается на знаниях общеэкономических и специальных дисциплин, необходимых для решения задач по организации и методике ведения бухгалтерского учета, контроля и аудита в банках Республики Беларусь. Он обеспечивает формирование специалистов банковского дела, логично продолжая курсы «Организация деятельности банков», «Деньги. Кредит. Банки» и пр., освоенные студентами ранее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Базовая учебная программа дисциплины «Банковский аудит» составлена в соответствии с учебным планом подготовки специа</w:t>
        <w:softHyphen/>
        <w:t>листов по специальности 1-25 01 04 «Финансы и кредит», специализации 1-25 01 04 02 «Банковское дело».</w:t>
      </w:r>
    </w:p>
    <w:p>
      <w:pPr>
        <w:pStyle w:val="Style7"/>
        <w:ind w:left="0" w:firstLine="720"/>
        <w:rPr>
          <w:color w:val="333333"/>
        </w:rPr>
      </w:pPr>
      <w:r>
        <w:rPr>
          <w:color w:val="333333"/>
        </w:rPr>
        <w:t>Общее количество часов по дисциплине составляет 166; аудиторное количество часов — 18, из них: лекции — 16, практические занятия — 2. Форма отчётности — зачет.</w:t>
      </w:r>
      <w:r>
        <w:br w:type="page"/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lang w:val="ru-RU"/>
        </w:rPr>
      </w:pPr>
      <w:r>
        <w:rPr>
          <w:b w:val="false"/>
          <w:caps/>
          <w:color w:val="333333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color w:val="333333"/>
          <w:sz w:val="28"/>
          <w:lang w:val="ru-RU"/>
        </w:rPr>
      </w:pPr>
      <w:r>
        <w:rPr>
          <w:b/>
          <w:caps/>
          <w:color w:val="333333"/>
          <w:sz w:val="28"/>
          <w:lang w:val="ru-RU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Тема 1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28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ДАЧИ И ПРИНЦИПЫ ОРГАНИЗАЦИИ БУХГАЛТЕРСКОГО УЧЕТА В БАНКАХ</w:t>
      </w:r>
    </w:p>
    <w:p>
      <w:pPr>
        <w:pStyle w:val="TextBody"/>
        <w:tabs>
          <w:tab w:val="clear" w:pos="708"/>
          <w:tab w:val="left" w:pos="567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spacing w:lineRule="auto" w:line="228"/>
        <w:ind w:firstLine="426"/>
        <w:rPr/>
      </w:pPr>
      <w:r>
        <w:rPr>
          <w:color w:val="333333"/>
          <w:sz w:val="22"/>
          <w:szCs w:val="22"/>
        </w:rPr>
        <w:t>Бухгалтерский учет в банках как часть общей системы учета. Объекты бухгалтерского учета в банках. Назначения бухгалтерского учета и отчетности в банках. Важнейшие особенности банковского бухгалтерского учета.</w:t>
      </w:r>
    </w:p>
    <w:p>
      <w:pPr>
        <w:pStyle w:val="TextBody"/>
        <w:spacing w:lineRule="auto" w:line="228"/>
        <w:ind w:firstLine="426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еждународные принципы учета в банках. Непрерывность деятельности банка. Постоянство правил бухгалтерского учета. Принцип осторожности. Принцип начисления. Раздельное отражение пассивов и активов. Принцип незыблемости входящего баланса. Принцип приоритета содержания над формой. Принципы существенности, консолидации финансовой отчетности банков. Принцип </w:t>
      </w:r>
      <w:r>
        <w:rPr>
          <w:iCs/>
          <w:color w:val="333333"/>
          <w:sz w:val="22"/>
          <w:szCs w:val="22"/>
        </w:rPr>
        <w:t>«день сделки»</w:t>
      </w:r>
      <w:r>
        <w:rPr>
          <w:i/>
          <w:color w:val="333333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ap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лан счетов бухгалтерского учета в банках, его содержание и принципы  построения. Особенности отражения в учете активных и пассивных операций банка. Назначения балансовых счетов. Внебалансовые счета их назначения и особенности учета на них ценностей, не относящихся к активам банка и других операций. Характеристика классов балансовых и внебалансовых счетов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284"/>
        <w:rPr/>
      </w:pPr>
      <w:r>
        <w:rPr>
          <w:color w:val="333333"/>
          <w:sz w:val="22"/>
          <w:szCs w:val="22"/>
        </w:rPr>
        <w:t xml:space="preserve">Назначение аналитического и синтетического учета в банках. Лицевые счета как основная форма аналитического учета в банках. Структура номера лицевого счета при централизованной и локальной системах обработки банковской информации. Контрольный ключ и его назначение. Порядок ведения лицевых счетов. Обязательные реквизиты лицевого счета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284"/>
        <w:rPr/>
      </w:pPr>
      <w:r>
        <w:rPr>
          <w:color w:val="333333"/>
          <w:sz w:val="22"/>
          <w:szCs w:val="22"/>
        </w:rPr>
        <w:t xml:space="preserve">Основные формы синтетического учета в банке. Баланс банка как основной документ синтетического учета в банках. Кассовые журналы, оборотные ведомости, проверочные ведомости.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Тема 2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ЧЕТ РАСЧЕТНЫХ ОПЕРАЦИЙ В БАНКАХ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/>
      </w:pPr>
      <w:r>
        <w:rPr>
          <w:color w:val="333333"/>
          <w:sz w:val="22"/>
          <w:szCs w:val="22"/>
        </w:rPr>
        <w:tab/>
        <w:t>Корреспондентские отношения между банками. Виды корреспондентских счетов и порядок их нумерации. Порядок открытия корреспондентских счетов банков. Субкорреспондентские счета филиалов банка. Порядок открытия и функционирования субкорреспондентских счетов. Порядок учета документов, не оплаченных по вине банков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ы межбанковских расчетов, особенности централизованной и децентрализованной систем расчетов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/>
      </w:pPr>
      <w:r>
        <w:rPr>
          <w:color w:val="333333"/>
          <w:sz w:val="22"/>
          <w:szCs w:val="22"/>
        </w:rPr>
        <w:t xml:space="preserve">Учет расчетов на централизованной основе. Основы функционирования автоматизированной системы межбанковских расчетов Национального банка Республики Беларусь. Учет расчетов в режиме реального времени на валовой основе и на основе взаимозачета в системе </w:t>
      </w:r>
      <w:r>
        <w:rPr>
          <w:color w:val="333333"/>
          <w:sz w:val="22"/>
          <w:szCs w:val="22"/>
          <w:lang w:val="en-US"/>
        </w:rPr>
        <w:t>BISS</w:t>
      </w:r>
      <w:r>
        <w:rPr>
          <w:color w:val="333333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ет расчетов при децентрализованной форме расчетов. Счета Лоро и Ностро, порядок учета операций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 xml:space="preserve">Основные принципы, правила и формы безналичных расчетов в Республике Беларусь. Очередность платежей, осуществляемых с расчетных (текущих) счетов субъектов хозяйствования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Документальное оформление и учет расчетов посредством банковского перевода. Учет и документооборот расчетов платежными требованиями с акцептом и без акцепта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Учет и документооборот расчетов платежными поручениями и платежными ордерами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>Учет и документооборот расчетов чеками из чековых книжек и расчетными чеками. Порядок пополнения лимита чековой книжки. Учет инкассированных чеков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Учет операций с банковскими платежными карточками. Личные и корпоративные карточки. Дебетовые и кредитные карточки. Учет в банке эквайрере и банке-эмитенте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 xml:space="preserve">Учет расчетов посредством аккредитивов. Особенности учета аккредитивов в банке эмитенте и исполняющем банке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Порядок ведения кассовых операций в банках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Учет и документооборот приходных кассовых операций. Учет и документооборот расходных кассовых операций. Документация по кассовым операциям банка. Порядок формирования и хранения кассовых документов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Тема 3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ЧЕТ КРЕДИТНЫХ ОПЕРАЦИЙ БАНКОВ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 xml:space="preserve">Классификация кредитных операций банков в соответствии с Планом счетов бухгалтерского учета в коммерческих банках. Учет операций по выдаче и погашению краткосрочных и долгосрочных кредитов. Учет просроченных и пролонгированных кредитов. Учет обеспечительных обязательств по кредитам: залога, гарантии, поручительств, гарантийных депозитов денежных средств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Классификация кредитов по группам кредитного риска. Критерии классификации. Признаки ухудшения финансового состояния должника. Обеспеченные, недостаточно обеспеченные и необеспеченные кредиты. Порядок создания и учет резервов по сомнительным долгам. Списание задолженности по кредиту на убытки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Начисление, взыскание и учет процентов, полученных за кредит. Способы и порядок исчисления процентов по кредитным операциям. Учет начисленных процентных доходов. Учет просроченных процентов по кредитам клиентам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ТЕМА 4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ЧЕТ ВАЛЮТНЫХ ОПЕРАЦИЙ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/>
      </w:pPr>
      <w:r>
        <w:rPr>
          <w:color w:val="333333"/>
          <w:sz w:val="22"/>
          <w:szCs w:val="22"/>
        </w:rPr>
        <w:tab/>
        <w:t xml:space="preserve">Общая характеристика учета и контроля операций банка с иностранной валютой. Характеристика принципа многовалютного учета в банках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/>
      </w:pPr>
      <w:r>
        <w:rPr>
          <w:color w:val="333333"/>
          <w:sz w:val="22"/>
          <w:szCs w:val="22"/>
        </w:rPr>
        <w:t>Валютная позиция банка. Учет валютной позиции. Отчет о валютной позиции банка. Валютные операции, влияющие на валютную позицию банка. Валютные операции, не влияющие на валютную позицию банка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Учет операций по купле-продаже банками наличной валюты в обменных пунктах. Учет операций по купле-продаже банками безналичной валюты на бирже и внебиржевом рынке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Определение финансового результата от валютных операций по валютной позиции банка. Учет финансового результата от валютообменных операций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ind w:firstLine="357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ереоценка счетов в иностранной валюте.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Тема 5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ЧЕТ ДОХОДОВ, РАСХОДОВ И ПРИБЫЛИ БАНКА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Состав доходов банка. Характеристика счетов 8 класса. Содержание принципа начисления доходов банка и его отражение в учете. Учет доходов от основных активов. Учет авансовых процентных платежей и комиссионных доходов. Учет прочих банковских и операционных доходов. Порядок закрытия счетов 8 класса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расходов банка. Характеристика счетов 9 класса. Учет процентных расходов банка. Учет непроцентных расходов. Учет расходов будущих периодов. Порядок закрытия счетов 9 класса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>Порядок формирования финансовых результатов работы банка. Учет прибыли и убытков банка.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Тема 6 </w:t>
      </w:r>
    </w:p>
    <w:p>
      <w:pPr>
        <w:pStyle w:val="TextBody"/>
        <w:tabs>
          <w:tab w:val="clear" w:pos="708"/>
          <w:tab w:val="left" w:pos="1843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ЧЕТНОСТЬ БАНКОВ</w:t>
      </w:r>
    </w:p>
    <w:p>
      <w:pPr>
        <w:pStyle w:val="TextBody"/>
        <w:tabs>
          <w:tab w:val="clear" w:pos="708"/>
          <w:tab w:val="left" w:pos="1560" w:leader="none"/>
        </w:tabs>
        <w:spacing w:lineRule="auto" w:line="22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 xml:space="preserve">Отчетность коммерческих банков, ее значение и классификация. Бухгалтерская, статистическая и оперативная отчетность. Текущая и годовая отчетность. Содержание текущей бухгалтерской отчетности банков. Содержание годового бухгалтерского отчета банков и порядок его составления. 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28"/>
        <w:rPr/>
      </w:pPr>
      <w:r>
        <w:rPr>
          <w:color w:val="333333"/>
          <w:sz w:val="22"/>
          <w:szCs w:val="22"/>
        </w:rPr>
        <w:tab/>
        <w:t>Пруденциальная отчетность банков. Аналитическая пруденциальная отчетность. Пруденциальная отчетность о соблюдении пруденциальных норм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Тема 7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ОРЕТИЧЕСКИЕ  ОСНОВЫ ОРГАНИЗАЦИИ БАНКОВСКОГО КОНТРОЛЯ  И АУДИТА В РЕСПУБЛИКЕ БЕЛАРУСЬ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color w:val="333333"/>
          <w:spacing w:val="-4"/>
          <w:sz w:val="22"/>
          <w:szCs w:val="22"/>
        </w:rPr>
        <w:t>Цели, задачи, принципы  и методы  банковского контроля (надзора) в Республике Беларусь. Виды банковского контроля, внешний и внутренний контроль в банке. Органы банковского контроля. Национальный банк Республики Беларусь как орган контроля. Организационная структура банковского контроля (надзора) в Республике Беларусь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color w:val="333333"/>
          <w:spacing w:val="-4"/>
          <w:sz w:val="22"/>
          <w:szCs w:val="22"/>
        </w:rPr>
        <w:t>Порядок р</w:t>
      </w:r>
      <w:r>
        <w:rPr>
          <w:color w:val="333333"/>
          <w:sz w:val="22"/>
          <w:szCs w:val="22"/>
        </w:rPr>
        <w:t>егулирования допуска банков и небанковских кредитно-финансовых организаций на рынок банковских услуг. Система экономических нормативов как инструмент контроля за деятельностью банков второго уровня. Норматив достаточности капитала, нормативы ликвидности, нормативы максимального размера риска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 xml:space="preserve">Дистанционный (документарный) надзор. Инспектирование банков. Противодействие легализации (отмыванию) доходов, полученных незаконным путем. Порядок применения мер воздействия к банкам. </w:t>
      </w:r>
    </w:p>
    <w:p>
      <w:pPr>
        <w:pStyle w:val="Normal"/>
        <w:tabs>
          <w:tab w:val="clear" w:pos="708"/>
          <w:tab w:val="left" w:pos="119" w:leader="none"/>
          <w:tab w:val="left" w:pos="268" w:leader="none"/>
        </w:tabs>
        <w:ind w:left="-108" w:hanging="0"/>
        <w:jc w:val="both"/>
        <w:rPr/>
      </w:pPr>
      <w:r>
        <w:rPr>
          <w:color w:val="333333"/>
          <w:sz w:val="22"/>
          <w:szCs w:val="22"/>
        </w:rPr>
        <w:tab/>
        <w:tab/>
        <w:t>Организационная структура  внутреннего контроля в банке. Процедуры внутреннего контроля в банке.</w:t>
      </w:r>
    </w:p>
    <w:p>
      <w:pPr>
        <w:pStyle w:val="Style11"/>
        <w:shd w:fill="auto" w:val="clear"/>
        <w:spacing w:lineRule="auto" w:line="228" w:before="0" w:after="0"/>
        <w:ind w:left="-180" w:right="0" w:firstLine="540"/>
        <w:rPr/>
      </w:pPr>
      <w:r>
        <w:rPr>
          <w:b w:val="false"/>
          <w:color w:val="333333"/>
          <w:spacing w:val="-4"/>
          <w:sz w:val="22"/>
          <w:szCs w:val="22"/>
        </w:rPr>
        <w:t>Понятие банковского аудита. Виды аудита. Нормативно-правовое регулирование аудиторской деятельности. Лицензирование аудиторской деятельности. Права и обязанности аудиторских организаций и аудиторов-индивидуальных предпринимателей.</w:t>
      </w:r>
    </w:p>
    <w:p>
      <w:pPr>
        <w:pStyle w:val="Style11"/>
        <w:shd w:fill="auto" w:val="clear"/>
        <w:spacing w:lineRule="auto" w:line="228" w:before="0" w:after="0"/>
        <w:ind w:left="-180" w:right="0" w:firstLine="540"/>
        <w:rPr>
          <w:b w:val="false"/>
          <w:b w:val="false"/>
          <w:color w:val="333333"/>
          <w:spacing w:val="-4"/>
          <w:sz w:val="22"/>
          <w:szCs w:val="22"/>
        </w:rPr>
      </w:pPr>
      <w:r>
        <w:rPr>
          <w:b w:val="false"/>
          <w:color w:val="333333"/>
          <w:spacing w:val="-4"/>
          <w:sz w:val="22"/>
          <w:szCs w:val="22"/>
        </w:rPr>
        <w:t>Республиканские стандарты (правила) аудиторской деятельности, их цель и содержание.</w:t>
      </w:r>
    </w:p>
    <w:p>
      <w:pPr>
        <w:pStyle w:val="Style11"/>
        <w:shd w:fill="auto" w:val="clear"/>
        <w:spacing w:lineRule="auto" w:line="228" w:before="0" w:after="0"/>
        <w:ind w:left="-180" w:right="0" w:firstLine="540"/>
        <w:rPr>
          <w:b w:val="false"/>
          <w:b w:val="false"/>
          <w:color w:val="333333"/>
          <w:spacing w:val="-4"/>
          <w:sz w:val="22"/>
          <w:szCs w:val="22"/>
        </w:rPr>
      </w:pPr>
      <w:r>
        <w:rPr>
          <w:b w:val="false"/>
          <w:color w:val="333333"/>
          <w:spacing w:val="-4"/>
          <w:sz w:val="22"/>
          <w:szCs w:val="22"/>
        </w:rPr>
        <w:t>Характеристика профессионально-этических требований к аудитору. Аттестация, обучение и повышение квалификации аудиторов.</w:t>
      </w:r>
    </w:p>
    <w:p>
      <w:pPr>
        <w:pStyle w:val="Style11"/>
        <w:shd w:fill="auto" w:val="clear"/>
        <w:spacing w:lineRule="auto" w:line="228" w:before="0" w:after="0"/>
        <w:ind w:left="-180" w:right="0" w:firstLine="540"/>
        <w:rPr>
          <w:b w:val="false"/>
          <w:b w:val="false"/>
          <w:color w:val="333333"/>
          <w:spacing w:val="-4"/>
          <w:sz w:val="22"/>
          <w:szCs w:val="22"/>
        </w:rPr>
      </w:pPr>
      <w:r>
        <w:rPr>
          <w:b w:val="false"/>
          <w:color w:val="333333"/>
          <w:spacing w:val="-4"/>
          <w:sz w:val="22"/>
          <w:szCs w:val="22"/>
        </w:rPr>
        <w:t>Методы проведения аудиторской проверки. Приемы получения аудиторских доказательств.</w:t>
      </w:r>
    </w:p>
    <w:p>
      <w:pPr>
        <w:pStyle w:val="Style11"/>
        <w:shd w:fill="auto" w:val="clear"/>
        <w:spacing w:lineRule="auto" w:line="228" w:before="0" w:after="0"/>
        <w:ind w:left="-180" w:right="0" w:firstLine="540"/>
        <w:rPr/>
      </w:pPr>
      <w:r>
        <w:rPr>
          <w:b w:val="false"/>
          <w:color w:val="333333"/>
          <w:spacing w:val="-4"/>
          <w:sz w:val="22"/>
          <w:szCs w:val="22"/>
        </w:rPr>
        <w:t>Понятие, виды и содержание аудиторского заключение. Особенности составления аудиторского заключения по достоверности финансовой (бухгалтерской) отчетности банков.</w:t>
      </w:r>
    </w:p>
    <w:p>
      <w:pPr>
        <w:pStyle w:val="Normal"/>
        <w:tabs>
          <w:tab w:val="clear" w:pos="708"/>
          <w:tab w:val="left" w:pos="119" w:leader="none"/>
          <w:tab w:val="left" w:pos="268" w:leader="none"/>
        </w:tabs>
        <w:spacing w:lineRule="auto" w:line="216"/>
        <w:ind w:left="-108" w:firstLine="468"/>
        <w:rPr>
          <w:b/>
          <w:b/>
          <w:color w:val="333333"/>
          <w:spacing w:val="-4"/>
          <w:sz w:val="22"/>
          <w:szCs w:val="22"/>
        </w:rPr>
      </w:pPr>
      <w:r>
        <w:rPr>
          <w:b/>
          <w:color w:val="333333"/>
          <w:spacing w:val="-4"/>
          <w:sz w:val="22"/>
          <w:szCs w:val="22"/>
        </w:rPr>
      </w:r>
    </w:p>
    <w:p>
      <w:pPr>
        <w:pStyle w:val="Normal"/>
        <w:spacing w:lineRule="auto" w:line="228"/>
        <w:jc w:val="both"/>
        <w:rPr>
          <w:color w:val="333333"/>
          <w:spacing w:val="-4"/>
          <w:sz w:val="22"/>
          <w:szCs w:val="22"/>
        </w:rPr>
      </w:pPr>
      <w:r>
        <w:rPr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Тема  8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РГАНИЗАЦИЯ И ТЕХНОЛОГИЯ ПРОВЕДЕНИЯ АУДИТА В БАНКАХ РЕСПУБЛИКИ БЕЛАРУСЬ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а аудиторской проверки. Технологическая схема и этапы аудиторской проверки. Порядок заключения договора на проведение аудит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рядок составления плана и программы аудит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Организация и порядок выполнения аудиторской проверки. Оформление рабочей документации аудитор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еспечение качества услуг в ходе аудиторской проверк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Тема   9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АУДИТ СОБСТВЕННЫХ И ПРИВЛЕЧЕННЫХ СРЕДСТВ БАНКА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операций банка по формированию собственного капитала, его задачи и направления. Аудит соблюдения нормативов достаточности нормативного и основного капитала, а также норматива минимального размера нормативного капитал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формирования уставного фонда: рабочая документация при аудите формирования и движения уставного фонда банка; нор</w:t>
        <w:softHyphen/>
        <w:t>матив минимального размера уставного фонда банка; предельный размер неденежной части уставного фонда банка; формирование уставного фонда при создании банка; аудит полно</w:t>
        <w:softHyphen/>
        <w:t>ты перечисления каждым участником заявленного взноса и источников формирования уставного фонда, соблюде</w:t>
        <w:softHyphen/>
        <w:t>ния сроков формирования уставного фонда; аудит правильно</w:t>
        <w:softHyphen/>
        <w:t>сти отражения в учете операций по формированию уставного фон</w:t>
        <w:softHyphen/>
        <w:t>да банка, правильности ведения реестра акционеров; аудит пополнения уставного фонда действующего банка; особенности аудита дополнительного выпуска акций и других способов пополнения уставного фонд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формирования фондов банка: источников, полноты перечисления средств в фонды, соблюдения сроков их формирования, правильности и обоснованности отражения в учете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а нераспределенной прибыли банка: пра</w:t>
        <w:softHyphen/>
        <w:t>вильности ее исчисления, отражения по счетам бухгалтерского уче</w:t>
        <w:softHyphen/>
        <w:t>та, распределения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Наиболее типичные ошибки, встречающиеся при аудите собственного капитала банк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привлеченных средств, его цель и объекты. Основные материалы для проведения аудита привлеченных средств банка. Методы аудита привлеченных средств: аналитический, детального изучения, опрос и собеседование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правильности открытия счетов в банке: перечень счетов клиентов, открываемых банком для отражения привлеченных средств; обязательный перечень документов, необходимых для от</w:t>
        <w:softHyphen/>
        <w:t>крытия счета клиента; аудит правильности отражения в учете открытия, закрытия и переоформления счетов клиентов, правильности оформления и хранения юридических дел клиентов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депозитных операций банка: локальных положений банка о депозитных счетах и операциям по ним, их соответствия законодательству страны и нормативным требованиям Национального банка Республики Беларусь; соответствия утвержденных типовых форм депозитных договоров законодательству страны, правильности их оформления; правильности отражения депо</w:t>
        <w:softHyphen/>
        <w:t>зитных операций в бухгалтерском учете и отчетности; аудит установления, начисления и выплаты депозитных процентов; оценка достоверно</w:t>
        <w:softHyphen/>
        <w:t xml:space="preserve">сти и полноты перечислений в гарантийный фонд защиты средств физических лиц на счетах и во вкладах, а также отчислений в фонд обязательных резервов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 xml:space="preserve">Аудит соблюдения норматива соотношения привлеченных средств физических лиц и активов банка с ограниченным риском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более типичные ошиб</w:t>
        <w:softHyphen/>
        <w:t>ки, выявляемые в ходе аудита привлеченных средств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Тема  10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  <w:t>Аудит расчетных операций банка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aps/>
          <w:color w:val="333333"/>
          <w:sz w:val="22"/>
          <w:szCs w:val="22"/>
        </w:rPr>
      </w:pPr>
      <w:r>
        <w:rPr>
          <w:b/>
          <w:bCs/>
          <w:cap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ных операций банка, его объекты и задачи. Материалы для проведения аудита безналичных расчет</w:t>
        <w:softHyphen/>
        <w:t xml:space="preserve">ных операций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платежного оборота банка с позиций соблюдения стандартов и сроков проведения безналичных расчетных операций: порядка соблюдения очередности платежей; оценка безо</w:t>
        <w:softHyphen/>
        <w:t>пасности безналичных расчетных операций от случайного или преднамеренного вмешательства в банковский документооборот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расчетов по форме безналичных расчетов: со</w:t>
        <w:softHyphen/>
        <w:t>блюдения правил проведения различных форм безналичных расче</w:t>
        <w:softHyphen/>
        <w:t>тов; оценка правильности, полноты и достоверности отражения безналичных рас</w:t>
        <w:softHyphen/>
        <w:t>четных опера</w:t>
        <w:softHyphen/>
        <w:t>ций в бухгалтерском учете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ов платежными поручениями: основные направле</w:t>
        <w:softHyphen/>
        <w:t>ния и осо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ов платежными ордера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ов платежными требования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ов чеками: основные направления и осо</w:t>
        <w:softHyphen/>
        <w:t>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расчетов аккредитивами: основные направления и осо</w:t>
        <w:softHyphen/>
        <w:t>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Аудит расчетов банковскими платежными карточками: основные направ</w:t>
        <w:softHyphen/>
        <w:t>ления и особ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ирование аудита кассовых операций. Источники ин</w:t>
        <w:softHyphen/>
        <w:t>формации для проведения аудита кассовых операций. Оценка ауди</w:t>
        <w:softHyphen/>
        <w:t xml:space="preserve">тором системы внутреннего контроля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организации кассовой работы: порядка формирования папки с кассовыми документами; соблюдения требований к организации кассового узла; соблюдение правил организации кассовой работы в банках; аудит приходных кассовых операций; аудит расходных кассовых операций; аудит операций с драгоценными металлам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Оценка риска кассовых операций. Операционный риск. Клас</w:t>
        <w:softHyphen/>
        <w:t>сификация нарушений в области кассовых операций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spacing w:lineRule="auto" w:line="228"/>
        <w:ind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Тема   11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b/>
          <w:bCs/>
          <w:color w:val="333333"/>
          <w:sz w:val="22"/>
          <w:szCs w:val="22"/>
        </w:rPr>
        <w:t xml:space="preserve">АУДИТ КРЕДИТНЫХ </w:t>
      </w:r>
      <w:r>
        <w:rPr>
          <w:b/>
          <w:color w:val="333333"/>
          <w:sz w:val="22"/>
          <w:szCs w:val="22"/>
        </w:rPr>
        <w:t xml:space="preserve">ОПЕРАЦИЙ </w:t>
      </w:r>
      <w:r>
        <w:rPr>
          <w:b/>
          <w:bCs/>
          <w:color w:val="333333"/>
          <w:sz w:val="22"/>
          <w:szCs w:val="22"/>
        </w:rPr>
        <w:t>БАНКА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кредитных операций банка, его цели, объекты и методы. Основные нормативные акты, регулирующие проведение кредит</w:t>
        <w:softHyphen/>
        <w:t>ных операций в банках. Состав кредитного портфеля банка. Про</w:t>
        <w:softHyphen/>
        <w:t>грамма аудита кредитного портфеля банка. Перечень документов и материалов, подлежащих аудиторской проверке. Этапы проведения аудита кредитных операций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Общая оценка состояния кредитного портфеля банка: количественная оценка кредитного портфеля банка; качественная оценка кредитно</w:t>
        <w:softHyphen/>
        <w:t>го портфеля; направления аудита общего состояния кредитного портфеля; перечень документов, регламентирующих кредитный процесс; аудит достоверности кредитного портфеля и сведений о крупных кредитах, выданных банком; определение объектов сплошной и выборочной аудиторских про</w:t>
        <w:softHyphen/>
        <w:t>верок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процедур по оформлению и выдаче кредита: требования к составу кредитного досье; аудит правомерности принятия ре</w:t>
        <w:softHyphen/>
        <w:t>шения о предоставлении кредита; аудит формы заключения, содержания и порядка исполнения кредитного договор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исполнения обязательств по возврату кредита и уплате процентов: соблюдения процедур кредитного мониторин</w:t>
        <w:softHyphen/>
        <w:t>га; аудиторская оценка действующей в банке системы оценки кре</w:t>
        <w:softHyphen/>
        <w:t>дитоспособности клиента на всех этапах кредитного процесса; ау</w:t>
        <w:softHyphen/>
        <w:t>дит соблюдения условий кредитного договора, целевого ис</w:t>
        <w:softHyphen/>
        <w:t>пользования кредита, соблюдения порядка начисления и взыскания процентов по кредиту и отражения их в учете, своевременности отнесения задолженности на счета по учету просрочен</w:t>
        <w:softHyphen/>
        <w:t>ной задолженности и обоснованности отнесения задолженности на счета по учету пролонгированной задолженност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Аудит достаточности и ликвидности способов исполнения обя</w:t>
        <w:softHyphen/>
        <w:t>зательств по возврату кредита: основные требования банка к раз</w:t>
        <w:softHyphen/>
        <w:t>личным способам исполнения обязательств; направления аудита способов исполнения обязательств по возврату кредита; аудит соответ</w:t>
        <w:softHyphen/>
        <w:t>ствия размера обязательств кредитополучателя стоимости приня</w:t>
        <w:softHyphen/>
        <w:t>тых способов исполнения этих обязательств, достоверно</w:t>
        <w:softHyphen/>
        <w:t>сти классификации банком кредитов по достаточности и ликвидно</w:t>
        <w:softHyphen/>
        <w:t>сти способов обеспечения возвратности, правильности  и достоверности отражения в учете принятых форм исполнения обязательств по кредитному договору.</w:t>
      </w:r>
    </w:p>
    <w:p>
      <w:pPr>
        <w:pStyle w:val="ConsNormal"/>
        <w:widowControl/>
        <w:spacing w:lineRule="auto" w:line="228"/>
        <w:ind w:right="0" w:firstLine="540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Оценка рисков кредитных операций и формирования резервов: направления аудита кредитного риска; аудит своевременности, полноты и правомерности действий банка по возмещению кредит</w:t>
        <w:softHyphen/>
        <w:t>ного риска, правильности формирования резерва и его использования, соблюдения нормативов ограничения кредитных рисков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Тема   12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АУДИТ ВАЛЮТНЫХ ОПЕРАЦИЙ БАНКА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/>
      </w:pPr>
      <w:r>
        <w:rPr>
          <w:color w:val="333333"/>
          <w:sz w:val="22"/>
          <w:szCs w:val="22"/>
        </w:rPr>
        <w:t>Сущность, роль и значение аудита валютных операций банка. Цели аудита валютных операций. Программа аудита валютных операций. Контроль банков за проведением клиентами валютных операций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валютно-обменных операций с наличной ино</w:t>
        <w:softHyphen/>
        <w:t>странной валютой. Аудит валютно-обменных операций с безналичной иностран</w:t>
        <w:softHyphen/>
        <w:t xml:space="preserve">ной валютой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алютная позиция банка и ее аудит: операции банков, влияющие на валютную позицию банка и не влияющие на нее; величина валютного риска; нормативы ограничения валютного риска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Тема  13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АУДИТ ОПЕРАЦИЙ БАНКА С ЦЕННЫМИ БУМАГАМИ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операций с ценными бумагами, его цель и объекты. Информационное и нормативное обеспечение  аудита операций банка с ценными бумагами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удит эмиссионных операций банка с ценными бумагами: эмиссии акций при создании банка; эмиссии облигаций; опе</w:t>
        <w:softHyphen/>
        <w:t>раций банка с депозитными и сберегательными сертификатами; операций банка по выдаче банковских векселей; правильности отражения в учете эмиссионных операций банка.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Аудит доверительного управления ценными бумагами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Аудит брокерской деятельности банка с ценными бумагами. Аудит дилерской деятельности банка с ценными бумагами. </w:t>
      </w:r>
    </w:p>
    <w:p>
      <w:pPr>
        <w:pStyle w:val="Normal"/>
        <w:shd w:fill="FFFFFF" w:val="clear"/>
        <w:autoSpaceDE w:val="false"/>
        <w:spacing w:lineRule="auto" w:line="228"/>
        <w:ind w:firstLine="360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3"/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3"/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sz w:val="22"/>
          <w:szCs w:val="22"/>
          <w:lang w:val="ru-RU"/>
        </w:rPr>
      </w:pPr>
      <w:r>
        <w:rPr>
          <w:b w:val="false"/>
          <w:caps/>
          <w:color w:val="333333"/>
          <w:sz w:val="22"/>
          <w:szCs w:val="22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lang w:val="ru-RU"/>
        </w:rPr>
      </w:pPr>
      <w:r>
        <w:rPr>
          <w:b w:val="false"/>
          <w:caps/>
          <w:color w:val="333333"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color w:val="333333"/>
          <w:sz w:val="16"/>
          <w:szCs w:val="16"/>
          <w:lang w:val="en-GB"/>
        </w:rPr>
      </w:pPr>
      <w:r>
        <w:rPr>
          <w:b/>
          <w:caps/>
          <w:color w:val="333333"/>
          <w:sz w:val="16"/>
          <w:szCs w:val="16"/>
          <w:lang w:val="en-GB"/>
        </w:rPr>
      </w:r>
    </w:p>
    <w:p>
      <w:pPr>
        <w:pStyle w:val="3"/>
        <w:jc w:val="center"/>
        <w:rPr>
          <w:color w:val="333333"/>
          <w:sz w:val="16"/>
          <w:szCs w:val="16"/>
          <w:lang w:val="en-GB"/>
        </w:rPr>
      </w:pPr>
      <w:r>
        <w:rPr>
          <w:color w:val="333333"/>
          <w:sz w:val="16"/>
          <w:szCs w:val="16"/>
          <w:lang w:val="en-GB"/>
        </w:rPr>
      </w:r>
    </w:p>
    <w:p>
      <w:pPr>
        <w:pStyle w:val="3"/>
        <w:jc w:val="center"/>
        <w:rPr>
          <w:color w:val="333333"/>
          <w:sz w:val="16"/>
          <w:szCs w:val="16"/>
          <w:lang w:val="en-GB"/>
        </w:rPr>
      </w:pPr>
      <w:r>
        <w:rPr>
          <w:color w:val="333333"/>
          <w:sz w:val="16"/>
          <w:szCs w:val="16"/>
          <w:lang w:val="en-GB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602"/>
        <w:gridCol w:w="900"/>
        <w:gridCol w:w="850"/>
        <w:gridCol w:w="720"/>
        <w:gridCol w:w="1531"/>
      </w:tblGrid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омер раздела, темы, занятия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333333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Количество аудиторных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333333"/>
                <w:sz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333333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Формы контроля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знаний</w:t>
            </w:r>
          </w:p>
        </w:tc>
      </w:tr>
      <w:tr>
        <w:trPr>
          <w:trHeight w:val="1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практические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(семинарские)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333333"/>
                <w:sz w:val="20"/>
              </w:rPr>
              <w:t>лабораторны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color w:val="333333"/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контролируемая</w:t>
            </w:r>
          </w:p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самостоятельная работа студ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Задачи и принципы организации бухгалтерского учета в банках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ущность и назначение бухгалтерского учета в банках. Предмет и методы бухгалтерского уч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/>
            </w:pPr>
            <w:r>
              <w:rPr>
                <w:color w:val="333333"/>
              </w:rPr>
              <w:t>Основные принципы ведения бухгалтерского учета и составления финансовой отчетности в бан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Характеристика основных разделов плана счетов бухгалтерского учета в банках Республики Беларус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лассификация счетов бухгалтерского учета в бан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рганизация и основные формы аналитического учета в банк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рганизация и основные формы синтетического учета в банках.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  <w:lang w:val="en-GB"/>
              </w:rPr>
              <w:t>[</w:t>
            </w:r>
            <w:r>
              <w:rPr>
                <w:color w:val="333333"/>
                <w:sz w:val="20"/>
              </w:rPr>
              <w:t>2, 7, 8, 36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т расчетных операций в бан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18"/>
              <w:ind w:right="-108" w:hanging="0"/>
              <w:rPr>
                <w:i/>
                <w:i/>
                <w:color w:val="333333"/>
                <w:spacing w:val="-6"/>
              </w:rPr>
            </w:pPr>
            <w:r>
              <w:rPr>
                <w:i/>
                <w:color w:val="333333"/>
                <w:spacing w:val="-6"/>
              </w:rPr>
              <w:t>Бухгалтерский учет межбанковских и безналичных расчетов в банк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8"/>
              <w:ind w:left="0" w:right="-108" w:firstLine="25"/>
              <w:rPr/>
            </w:pPr>
            <w:r>
              <w:rPr>
                <w:color w:val="333333"/>
                <w:spacing w:val="-6"/>
              </w:rPr>
              <w:t>Сущность межбанковских расчетов и назначение корреспондентских сч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8"/>
              <w:ind w:left="0" w:firstLine="25"/>
              <w:jc w:val="both"/>
              <w:rPr/>
            </w:pPr>
            <w:r>
              <w:rPr>
                <w:color w:val="333333"/>
                <w:spacing w:val="-10"/>
              </w:rPr>
              <w:t xml:space="preserve">Организация проведения  и учет межбанковских расчетов в системе </w:t>
            </w:r>
            <w:r>
              <w:rPr>
                <w:color w:val="333333"/>
                <w:spacing w:val="-10"/>
                <w:lang w:val="en-US"/>
              </w:rPr>
              <w:t>BISS</w:t>
            </w:r>
            <w:r>
              <w:rPr>
                <w:color w:val="333333"/>
                <w:spacing w:val="-10"/>
              </w:rPr>
              <w:t>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18"/>
              <w:ind w:left="0" w:firstLine="25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учет межбанковских расчетов при децентрализованной системе расчет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  <w:t>[</w:t>
            </w:r>
            <w:r>
              <w:rPr>
                <w:color w:val="333333"/>
                <w:sz w:val="20"/>
              </w:rPr>
              <w:t>2, 7, 8, 9, 10, 11, 12, 13, 14, 36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  <w:t>Продолжение таблицы</w:t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602"/>
        <w:gridCol w:w="900"/>
        <w:gridCol w:w="850"/>
        <w:gridCol w:w="720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8"/>
              <w:ind w:left="-108" w:hanging="0"/>
              <w:jc w:val="center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6"/>
              <w:ind w:left="-108" w:hanging="0"/>
              <w:jc w:val="both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2"/>
                <w:szCs w:val="22"/>
              </w:rPr>
              <w:t>Бухгалтерский учет безналичных расчетов и кассовых операций в банке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rFonts w:eastAsia="MS Mincho;Arial Unicode MS"/>
                <w:color w:val="333333"/>
                <w:sz w:val="22"/>
                <w:szCs w:val="22"/>
              </w:rPr>
              <w:t>Сущность и порядок организации расчетов в безналичной форме.</w:t>
            </w:r>
          </w:p>
          <w:p>
            <w:pPr>
              <w:pStyle w:val="Style9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360" w:leader="none"/>
                <w:tab w:val="left" w:pos="720" w:leader="none"/>
              </w:tabs>
              <w:spacing w:lineRule="auto" w:line="216"/>
              <w:ind w:left="-108" w:firstLine="108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333333"/>
                <w:sz w:val="22"/>
                <w:szCs w:val="22"/>
              </w:rPr>
              <w:t>Документальное оформление и учет банковских переводов посредством платежных поручений и платежных ордеров</w:t>
            </w:r>
          </w:p>
          <w:p>
            <w:pPr>
              <w:pStyle w:val="Style9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360" w:leader="none"/>
                <w:tab w:val="left" w:pos="720" w:leader="none"/>
              </w:tabs>
              <w:spacing w:lineRule="auto" w:line="216"/>
              <w:ind w:left="-108" w:firstLine="108"/>
              <w:jc w:val="both"/>
              <w:rPr>
                <w:rFonts w:ascii="Times New Roman" w:hAnsi="Times New Roman" w:eastAsia="MS Mincho;Arial Unicode MS" w:cs="Times New Roman"/>
                <w:color w:val="333333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color w:val="333333"/>
                <w:sz w:val="22"/>
                <w:szCs w:val="22"/>
              </w:rPr>
              <w:t>Документальное оформление и учет банковских переводов посредством  платежных требований и чеков.</w:t>
            </w:r>
          </w:p>
          <w:p>
            <w:pPr>
              <w:pStyle w:val="Style9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360" w:leader="none"/>
                <w:tab w:val="left" w:pos="720" w:leader="none"/>
              </w:tabs>
              <w:spacing w:lineRule="auto" w:line="216"/>
              <w:ind w:left="-108" w:firstLine="108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color w:val="333333"/>
                <w:sz w:val="22"/>
                <w:szCs w:val="22"/>
              </w:rPr>
              <w:t>Документальное оформление и учет расчетов с использованием банковских платежных карт и электронных денег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6"/>
              <w:ind w:left="-108" w:hanging="0"/>
              <w:jc w:val="both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4"/>
                <w:szCs w:val="24"/>
              </w:rPr>
              <w:t>Бухгалтерский учет документарных и кассовых операций в банке</w:t>
            </w:r>
          </w:p>
          <w:p>
            <w:pPr>
              <w:pStyle w:val="Style9"/>
              <w:numPr>
                <w:ilvl w:val="2"/>
                <w:numId w:val="2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pacing w:lineRule="auto" w:line="216"/>
              <w:ind w:left="-108" w:hanging="0"/>
              <w:jc w:val="both"/>
              <w:rPr>
                <w:rFonts w:ascii="Times New Roman" w:hAnsi="Times New Roman" w:eastAsia="MS Mincho;Arial Unicode MS" w:cs="Times New Roman"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color w:val="333333"/>
                <w:sz w:val="24"/>
                <w:szCs w:val="24"/>
              </w:rPr>
              <w:t>Учет расчетов в форме аккредитива и инкассо</w:t>
            </w:r>
          </w:p>
          <w:p>
            <w:pPr>
              <w:pStyle w:val="Style9"/>
              <w:numPr>
                <w:ilvl w:val="2"/>
                <w:numId w:val="2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pacing w:lineRule="auto" w:line="216"/>
              <w:ind w:left="-108" w:hanging="0"/>
              <w:jc w:val="both"/>
              <w:rPr>
                <w:rFonts w:ascii="Times New Roman" w:hAnsi="Times New Roman" w:eastAsia="MS Mincho;Arial Unicode MS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Учет и документооборот приходных и расходных кассовых операций.</w:t>
            </w:r>
          </w:p>
          <w:p>
            <w:pPr>
              <w:pStyle w:val="Style9"/>
              <w:numPr>
                <w:ilvl w:val="2"/>
                <w:numId w:val="21"/>
              </w:numPr>
              <w:tabs>
                <w:tab w:val="clear" w:pos="708"/>
                <w:tab w:val="left" w:pos="252" w:leader="none"/>
                <w:tab w:val="left" w:pos="612" w:leader="none"/>
                <w:tab w:val="left" w:pos="720" w:leader="none"/>
              </w:tabs>
              <w:spacing w:lineRule="auto" w:line="216"/>
              <w:ind w:left="-108" w:hanging="0"/>
              <w:jc w:val="both"/>
              <w:rPr>
                <w:rFonts w:ascii="Times New Roman" w:hAnsi="Times New Roman" w:eastAsia="MS Mincho;Arial Unicode MS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Вечерние кассы и инкассирование денежной выручки.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lang w:val="en-GB"/>
              </w:rPr>
              <w:t>[[</w:t>
            </w:r>
            <w:r>
              <w:rPr>
                <w:color w:val="333333"/>
                <w:sz w:val="20"/>
              </w:rPr>
              <w:t xml:space="preserve">2, 7, 8, 9, 10, 11, 12, 13, 14, </w:t>
            </w:r>
            <w:r>
              <w:rPr>
                <w:color w:val="333333"/>
                <w:sz w:val="20"/>
                <w:lang w:val="en-GB"/>
              </w:rPr>
              <w:t>29, 3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т кредитных операций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color w:val="333333"/>
                <w:sz w:val="23"/>
                <w:szCs w:val="23"/>
              </w:rPr>
              <w:t>Бухгалтерский учет операций по предоставлению и погашению кредит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</w:tabs>
              <w:ind w:left="0" w:right="-108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ущность и виды кредитных операций бан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Учет операций по предоставлению и погашению креди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</w:rPr>
              <w:t>[2, 3, 7, 8, 15, 16, 17, 18, 30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6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right="-108" w:hanging="0"/>
              <w:jc w:val="both"/>
              <w:rPr>
                <w:i/>
                <w:i/>
                <w:color w:val="333333"/>
                <w:sz w:val="23"/>
                <w:szCs w:val="23"/>
              </w:rPr>
            </w:pPr>
            <w:r>
              <w:rPr>
                <w:i/>
                <w:color w:val="333333"/>
                <w:sz w:val="23"/>
                <w:szCs w:val="23"/>
              </w:rPr>
              <w:t>Бухгалтерский учет начисления и взыскания процентов за кредит в банка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-108" w:right="-108" w:firstLine="108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орядок расчета, учет начисления и взыскания процентов за кредит в бан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-108" w:right="-108" w:firstLine="108"/>
              <w:jc w:val="both"/>
              <w:rPr/>
            </w:pPr>
            <w:r>
              <w:rPr>
                <w:color w:val="333333"/>
                <w:sz w:val="23"/>
                <w:szCs w:val="23"/>
              </w:rPr>
              <w:t>Учет формирования и использования специального резерва на покрытие возможных убытков по активам, подверженным кредитному риску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т валютных операций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</w:rPr>
            </w:pPr>
            <w:r>
              <w:rPr>
                <w:i/>
                <w:color w:val="333333"/>
              </w:rPr>
              <w:t>Бухгалтерский учет операций в иностранной валю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2" w:right="-102" w:hanging="0"/>
              <w:jc w:val="both"/>
              <w:rPr>
                <w:color w:val="333333"/>
                <w:spacing w:val="-8"/>
              </w:rPr>
            </w:pPr>
            <w:r>
              <w:rPr>
                <w:color w:val="333333"/>
                <w:spacing w:val="-8"/>
              </w:rPr>
              <w:t xml:space="preserve">1. Принципы отражения в бухгалтерском учете операций в иностранной валюте. </w:t>
            </w:r>
          </w:p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</w:rPr>
            </w:pPr>
            <w:r>
              <w:rPr>
                <w:color w:val="333333"/>
              </w:rPr>
              <w:t xml:space="preserve">2. Валютная позиция и ее отражение в бухгалтерском учете </w:t>
            </w:r>
          </w:p>
          <w:p>
            <w:pPr>
              <w:pStyle w:val="Normal"/>
              <w:spacing w:lineRule="auto" w:line="216"/>
              <w:ind w:left="-102" w:right="-102" w:hanging="0"/>
              <w:rPr/>
            </w:pPr>
            <w:r>
              <w:rPr>
                <w:color w:val="333333"/>
              </w:rPr>
              <w:t>3. Расчет финансового результата по операциям с методом применения счетов валютной позиции и отражение его в учете</w:t>
            </w:r>
          </w:p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pacing w:val="-8"/>
              </w:rPr>
            </w:pPr>
            <w:r>
              <w:rPr>
                <w:color w:val="333333"/>
              </w:rPr>
              <w:t xml:space="preserve">4. </w:t>
            </w:r>
            <w:r>
              <w:rPr>
                <w:color w:val="333333"/>
                <w:spacing w:val="-6"/>
              </w:rPr>
              <w:t>Переоценка активов и пассивов в иностранной валюте и ее отражение в учет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  <w:lang w:val="en-GB"/>
              </w:rPr>
              <w:t>[</w:t>
            </w:r>
            <w:r>
              <w:rPr>
                <w:color w:val="333333"/>
                <w:sz w:val="20"/>
              </w:rPr>
              <w:t>2, 3, 7, 8, 23, 24, 25, 26, 27, 28, 36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i/>
                <w:i/>
                <w:color w:val="333333"/>
                <w:spacing w:val="-8"/>
              </w:rPr>
            </w:pPr>
            <w:r>
              <w:rPr>
                <w:i/>
                <w:color w:val="333333"/>
              </w:rPr>
              <w:t>Бухгалтерский учет операций по покупке и продаже иностранной валюты</w:t>
            </w:r>
          </w:p>
          <w:p>
            <w:pPr>
              <w:pStyle w:val="Normal"/>
              <w:spacing w:lineRule="auto" w:line="216"/>
              <w:ind w:left="-102" w:right="-102" w:hanging="0"/>
              <w:rPr/>
            </w:pPr>
            <w:r>
              <w:rPr>
                <w:color w:val="333333"/>
                <w:spacing w:val="-8"/>
              </w:rPr>
              <w:t>1. У</w:t>
            </w:r>
            <w:r>
              <w:rPr>
                <w:color w:val="333333"/>
              </w:rPr>
              <w:t xml:space="preserve">чет операций по купле, продаже и конверсии банками иностранной валюты на биржевом рынке </w:t>
            </w:r>
          </w:p>
          <w:p>
            <w:pPr>
              <w:pStyle w:val="Normal"/>
              <w:spacing w:lineRule="auto" w:line="216"/>
              <w:ind w:left="-102" w:right="-102" w:hanging="0"/>
              <w:rPr/>
            </w:pPr>
            <w:r>
              <w:rPr>
                <w:color w:val="333333"/>
              </w:rPr>
              <w:t>2</w:t>
            </w:r>
            <w:r>
              <w:rPr>
                <w:bCs/>
                <w:color w:val="333333"/>
              </w:rPr>
              <w:t>. Учет операций по купле, продаже и конверсии банками иностранной валюты на внебиржевом рынк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caps/>
                <w:color w:val="333333"/>
              </w:rPr>
              <w:t>3. У</w:t>
            </w:r>
            <w:r>
              <w:rPr>
                <w:color w:val="333333"/>
              </w:rPr>
              <w:t>чет операций покупки продажи и конверсии наличной иностранной валюты через обменные пункты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  <w:lang w:val="en-GB"/>
              </w:rPr>
              <w:t>[</w:t>
            </w:r>
            <w:r>
              <w:rPr>
                <w:color w:val="333333"/>
                <w:sz w:val="20"/>
              </w:rPr>
              <w:t>2, 3, 7, 8, 23, 24, 25, 26, 27, 28, 36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одолжение таблицы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602"/>
        <w:gridCol w:w="900"/>
        <w:gridCol w:w="850"/>
        <w:gridCol w:w="720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6"/>
              <w:ind w:left="-108" w:hanging="0"/>
              <w:jc w:val="center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чет доходов, расходов и прибыли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  <w:tab w:val="left" w:pos="212" w:leader="none"/>
              </w:tabs>
              <w:spacing w:lineRule="auto" w:line="220"/>
              <w:ind w:left="0" w:right="-108" w:firstLine="72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ет доходов банка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12" w:leader="none"/>
                <w:tab w:val="left" w:pos="1843" w:leader="none"/>
              </w:tabs>
              <w:spacing w:lineRule="auto" w:line="220"/>
              <w:ind w:left="0" w:right="-108" w:firstLine="72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</w:rPr>
              <w:t xml:space="preserve">Учет расходов банка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212" w:leader="none"/>
                <w:tab w:val="left" w:pos="1843" w:leader="none"/>
              </w:tabs>
              <w:spacing w:lineRule="auto" w:line="220"/>
              <w:ind w:left="0" w:right="-108" w:firstLine="72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</w:rPr>
              <w:t>Порядок формирования и учет финансовых результатов деятельности банк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  <w:t>[2, 7, 8, 34, 36, 3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caps/>
                <w:color w:val="333333"/>
              </w:rPr>
              <w:t>Т</w:t>
            </w:r>
            <w:r>
              <w:rPr>
                <w:color w:val="333333"/>
              </w:rPr>
              <w:t>екущий контроль успеваемости студентов по разделам № 1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тчетность банков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тчетность коммерческих банков, ее значение и классификац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</w:rPr>
              <w:t>Содержание текущей бухгалтерской отчетности банков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jc w:val="left"/>
              <w:rPr/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Содержание и порядок составления годового бухгалтерского отчета банков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jc w:val="left"/>
              <w:rPr/>
            </w:pPr>
            <w:r>
              <w:rPr>
                <w:color w:val="333333"/>
                <w:szCs w:val="28"/>
              </w:rPr>
              <w:t>Пруденциальная отчетность банков, ее значение и классификац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rPr/>
            </w:pPr>
            <w:r>
              <w:rPr>
                <w:color w:val="333333"/>
                <w:szCs w:val="28"/>
              </w:rPr>
              <w:t>Аналитическая пруденциальная отчетность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1560" w:leader="none"/>
              </w:tabs>
              <w:spacing w:lineRule="auto" w:line="220"/>
              <w:ind w:left="-108" w:right="-108" w:firstLine="180"/>
              <w:rPr>
                <w:color w:val="333333"/>
                <w:szCs w:val="28"/>
              </w:rPr>
            </w:pPr>
            <w:r>
              <w:rPr>
                <w:color w:val="333333"/>
              </w:rPr>
              <w:t>Пруденциальная отчетность о соблюдении пруденциальных норм</w:t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szCs w:val="28"/>
              </w:rPr>
            </w:pPr>
            <w:r>
              <w:rPr>
                <w:color w:val="333333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  <w:t>[2, 7, 8, 38, 39, 44-56, 66, 6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-108" w:hanging="0"/>
              <w:jc w:val="both"/>
              <w:rPr>
                <w:b/>
                <w:b/>
                <w:bCs/>
                <w:color w:val="333333"/>
                <w:spacing w:val="-6"/>
                <w:sz w:val="22"/>
                <w:szCs w:val="22"/>
              </w:rPr>
            </w:pPr>
            <w:r>
              <w:rPr>
                <w:b/>
                <w:color w:val="333333"/>
              </w:rPr>
              <w:t>Теоретические  основы организации банковского контроля  и аудита в Республике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/>
            </w:pPr>
            <w:r>
              <w:rPr>
                <w:i/>
                <w:color w:val="333333"/>
                <w:spacing w:val="-6"/>
                <w:sz w:val="22"/>
                <w:szCs w:val="22"/>
              </w:rPr>
              <w:t xml:space="preserve">Теоретические  основы организации  государственного банковского контроля </w:t>
            </w:r>
            <w:r>
              <w:rPr>
                <w:i/>
                <w:color w:val="333333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9" w:leader="none"/>
              </w:tabs>
              <w:spacing w:lineRule="auto" w:line="228"/>
              <w:jc w:val="both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Сущность, цель, задачи и принципы банковского контроля в Республике Беларус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" w:leader="none"/>
              </w:tabs>
              <w:spacing w:lineRule="auto" w:line="228"/>
              <w:jc w:val="both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Виды и методы банковск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" w:leader="none"/>
              </w:tabs>
              <w:spacing w:lineRule="auto" w:line="228"/>
              <w:jc w:val="both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Организационная структура государственного банковского контро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9" w:leader="none"/>
              </w:tabs>
              <w:spacing w:lineRule="auto" w:line="228"/>
              <w:jc w:val="both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bCs/>
                <w:caps/>
                <w:color w:val="333333"/>
                <w:sz w:val="22"/>
                <w:szCs w:val="22"/>
              </w:rPr>
              <w:t>Р</w:t>
            </w:r>
            <w:r>
              <w:rPr>
                <w:bCs/>
                <w:color w:val="333333"/>
                <w:sz w:val="22"/>
                <w:szCs w:val="22"/>
              </w:rPr>
              <w:t>егулирование допуска на рынок банковских услуг.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</w:rPr>
              <w:t>[1, 3, 4, 5, 6, 60, 61, 62, 63, 64, 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/>
            </w:pPr>
            <w:r>
              <w:rPr>
                <w:i/>
                <w:color w:val="333333"/>
                <w:spacing w:val="-6"/>
                <w:sz w:val="22"/>
                <w:szCs w:val="22"/>
              </w:rPr>
              <w:t xml:space="preserve">Теоретические  основы организации внутреннего  банковского контроля </w:t>
            </w:r>
            <w:r>
              <w:rPr>
                <w:i/>
                <w:color w:val="333333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16"/>
              <w:ind w:lef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Дистанционный (документарный) надзор.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16"/>
              <w:ind w:lef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Инспектирование банков и применение мер воздействия.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ind w:left="-10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Организационная структура  внутреннего контроля в банке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>
                <w:i/>
                <w:i/>
                <w:color w:val="333333"/>
                <w:spacing w:val="-6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Процедуры внутреннего контроля в банк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color w:val="333333"/>
                <w:spacing w:val="-6"/>
                <w:sz w:val="22"/>
                <w:szCs w:val="22"/>
              </w:rPr>
            </w:pPr>
            <w:r>
              <w:rPr>
                <w:i/>
                <w:color w:val="333333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  <w:t>Продолжение таблиц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12"/>
        <w:gridCol w:w="720"/>
        <w:gridCol w:w="770"/>
        <w:gridCol w:w="850"/>
        <w:gridCol w:w="720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6"/>
              <w:ind w:left="-108" w:hanging="0"/>
              <w:jc w:val="center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08" w:hanging="0"/>
              <w:jc w:val="both"/>
              <w:rPr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</w:rPr>
              <w:t>Теоретические  основы организации банковского аудита в Республике Беларус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щность, виды и функции банковского ауди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овые основы осуществления аудиторск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28"/>
              <w:ind w:lef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дарты аудиторской деятельности.</w:t>
            </w:r>
          </w:p>
          <w:p>
            <w:pPr>
              <w:pStyle w:val="Heading1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16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2"/>
                <w:szCs w:val="22"/>
              </w:rPr>
              <w:t>4. Профессионально-этические требования к аудиторам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16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5. Методы и приемы аудита в банках.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268" w:leader="none"/>
              </w:tabs>
              <w:spacing w:lineRule="auto" w:line="216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Аудиторское заключение: виды, содержание и особенности составления в банк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Организация и технология проведения аудита в банках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одготовка аудиторской проверки. Технологическая схема и этапы аудиторской проверки. Порядок заключения договора на проведение ауди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28"/>
              <w:ind w:left="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рядок составления плана и программы ауди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28"/>
              <w:ind w:left="0" w:hanging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рганизация и порядок выполнения аудиторской проверки. Оформление рабочей документации аудит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08"/>
              <w:ind w:left="0" w:right="-108" w:hanging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Обеспечение качества услуг в ходе аудиторской провер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удит собственных и привлеченных средств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9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Аудит собственного капитала бан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16"/>
              <w:ind w:lef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Аудит собственного капитала: задачи и на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16"/>
              <w:ind w:lef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удит формирования уставного капитала и фондов банк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16"/>
              <w:ind w:lef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Особенности аудита нераспределенной прибыли бан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16"/>
              <w:ind w:left="-108" w:hanging="0"/>
              <w:jc w:val="both"/>
              <w:rPr>
                <w:color w:val="333333"/>
              </w:rPr>
            </w:pPr>
            <w:r>
              <w:rPr>
                <w:color w:val="333333"/>
                <w:spacing w:val="-6"/>
              </w:rPr>
              <w:t>Аудит соблюдения нормативов достаточности капитала</w:t>
            </w: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9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both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Аудит привлеченных средств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108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Цель, объекты и методы аудита привлечен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ind w:left="-108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 Аудит правильности открытия счетов в банке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3. Аудит депозитных операций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-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удит расчетных операций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color w:val="333333"/>
              </w:rPr>
            </w:pPr>
            <w:r>
              <w:rPr>
                <w:i/>
                <w:color w:val="333333"/>
              </w:rPr>
              <w:t>Аудит кассовых операций в банках Республики Беларус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-108" w:hanging="0"/>
              <w:rPr>
                <w:color w:val="333333"/>
              </w:rPr>
            </w:pPr>
            <w:r>
              <w:rPr>
                <w:bCs/>
                <w:color w:val="333333"/>
              </w:rPr>
              <w:t>Планирование аудита. Аудит организации кассовой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-108" w:hanging="0"/>
              <w:rPr>
                <w:color w:val="333333"/>
              </w:rPr>
            </w:pPr>
            <w:r>
              <w:rPr>
                <w:bCs/>
                <w:color w:val="333333"/>
              </w:rPr>
              <w:t>Аудит приходных  и расходных кассовых операц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" w:leader="none"/>
              </w:tabs>
              <w:ind w:left="-108" w:hanging="0"/>
              <w:rPr>
                <w:color w:val="333333"/>
                <w:spacing w:val="-2"/>
              </w:rPr>
            </w:pPr>
            <w:r>
              <w:rPr>
                <w:bCs/>
                <w:color w:val="333333"/>
              </w:rPr>
              <w:t>Основания, виды и порядок проведения ревизии цен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16"/>
              <w:ind w:left="-108" w:hanging="0"/>
              <w:jc w:val="both"/>
              <w:rPr>
                <w:color w:val="333333"/>
                <w:spacing w:val="-2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ценка риска кассовых опе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  <w:t>Продолжение таблиц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12"/>
        <w:gridCol w:w="720"/>
        <w:gridCol w:w="770"/>
        <w:gridCol w:w="850"/>
        <w:gridCol w:w="720"/>
        <w:gridCol w:w="15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</w:tabs>
              <w:spacing w:lineRule="auto" w:line="216"/>
              <w:ind w:left="-108" w:hanging="0"/>
              <w:jc w:val="center"/>
              <w:rPr>
                <w:rFonts w:ascii="Times New Roman" w:hAnsi="Times New Roman" w:eastAsia="MS Mincho;Arial Unicode MS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i/>
                <w:color w:val="333333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10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i/>
                <w:i/>
                <w:color w:val="333333"/>
                <w:spacing w:val="-4"/>
              </w:rPr>
            </w:pPr>
            <w:r>
              <w:rPr>
                <w:i/>
                <w:color w:val="333333"/>
              </w:rPr>
              <w:t>Аудит безналичных расчетов в банках Республики  Беларусь</w:t>
            </w:r>
          </w:p>
          <w:p>
            <w:pPr>
              <w:pStyle w:val="Normal"/>
              <w:shd w:fill="FFFFFF" w:val="clear"/>
              <w:ind w:left="-108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1.Аудит расчетов посредством банковского перевода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.Аудит расчетов аккредитивами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/>
            </w:pPr>
            <w:r>
              <w:rPr>
                <w:color w:val="333333"/>
                <w:spacing w:val="-2"/>
              </w:rPr>
              <w:t>3. Аудит расчетов банковскими платежными карточкам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caps/>
                <w:color w:val="333333"/>
              </w:rPr>
            </w:pPr>
            <w:r>
              <w:rPr>
                <w:color w:val="333333"/>
                <w:spacing w:val="-2"/>
              </w:rPr>
              <w:t>3.Аудит бесспорного</w:t>
            </w:r>
            <w:r>
              <w:rPr>
                <w:color w:val="333333"/>
                <w:spacing w:val="-2"/>
                <w:sz w:val="20"/>
                <w:szCs w:val="22"/>
              </w:rPr>
              <w:t xml:space="preserve"> </w:t>
            </w:r>
            <w:r>
              <w:rPr>
                <w:color w:val="333333"/>
                <w:spacing w:val="-2"/>
              </w:rPr>
              <w:t>порядка списания средств со счетов плательщиков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</w:rPr>
              <w:t>[1, 3, 4, 5, 6, 60-64, 6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Аудит кредитных операций банка</w:t>
            </w:r>
          </w:p>
        </w:tc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1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</w:tabs>
              <w:overflowPunct w:val="false"/>
              <w:autoSpaceDE w:val="false"/>
              <w:spacing w:lineRule="auto" w:line="223"/>
              <w:ind w:left="-108" w:right="998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Общая оценка состояния кредитного портфеля ба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  <w:tab w:val="left" w:pos="1219" w:leader="none"/>
                <w:tab w:val="left" w:pos="6034" w:leader="dot"/>
              </w:tabs>
              <w:overflowPunct w:val="false"/>
              <w:autoSpaceDE w:val="false"/>
              <w:spacing w:lineRule="auto" w:line="223"/>
              <w:ind w:left="-108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Аудит процедур по оформлению и выдаче креди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  <w:tab w:val="left" w:pos="1210" w:leader="none"/>
              </w:tabs>
              <w:overflowPunct w:val="false"/>
              <w:autoSpaceDE w:val="false"/>
              <w:spacing w:lineRule="auto" w:line="223"/>
              <w:ind w:left="-108" w:hanging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Аудит исполнения обязательств по возврату кредита и уплате процент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  <w:tab w:val="left" w:pos="1210" w:leader="none"/>
              </w:tabs>
              <w:overflowPunct w:val="false"/>
              <w:autoSpaceDE w:val="false"/>
              <w:spacing w:lineRule="auto" w:line="223"/>
              <w:ind w:left="-108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Аудит достаточности и ликвидности способов исполнения обязательств по возврату креди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" w:leader="none"/>
                <w:tab w:val="left" w:pos="252" w:leader="none"/>
                <w:tab w:val="left" w:pos="1210" w:leader="none"/>
              </w:tabs>
              <w:overflowPunct w:val="false"/>
              <w:autoSpaceDE w:val="false"/>
              <w:spacing w:lineRule="auto" w:line="223"/>
              <w:ind w:left="-108" w:hanging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Оценка рисков кредитных операций и формирования резервов</w:t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3"/>
              </w:rPr>
            </w:pPr>
            <w:r>
              <w:rPr>
                <w:color w:val="333333"/>
                <w:sz w:val="20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Аудит валютный операций банка</w:t>
            </w:r>
          </w:p>
        </w:tc>
        <w:tc>
          <w:tcPr>
            <w:tcW w:w="2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мостоятельное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1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1. Содержание и виды валютных операций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. Валютная позиция банка и ее аудит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. Аудит валютно-обменных операций на биржевом и внебиржевом рынках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/>
            </w:pPr>
            <w:r>
              <w:rPr>
                <w:bCs/>
                <w:color w:val="333333"/>
                <w:sz w:val="23"/>
                <w:szCs w:val="23"/>
              </w:rPr>
              <w:t>4. Аудит валютно-обменных операций на рынке наличных иностранных валют</w:t>
            </w:r>
          </w:p>
        </w:tc>
        <w:tc>
          <w:tcPr>
            <w:tcW w:w="2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Аудит операций банка с ценными бума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/>
            </w:pPr>
            <w:r>
              <w:rPr>
                <w:color w:val="333333"/>
              </w:rPr>
              <w:t>1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08" w:hanging="0"/>
              <w:rPr/>
            </w:pPr>
            <w:r>
              <w:rPr>
                <w:bCs/>
                <w:color w:val="333333"/>
                <w:sz w:val="23"/>
                <w:szCs w:val="23"/>
              </w:rPr>
              <w:t>1. Аудит выпуска эмиссионных ценных бумаг банка и операций по их размещению</w:t>
            </w:r>
          </w:p>
          <w:p>
            <w:pPr>
              <w:pStyle w:val="Normal"/>
              <w:shd w:fill="FFFFFF" w:val="clear"/>
              <w:spacing w:lineRule="auto" w:line="216"/>
              <w:ind w:left="-108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2. Аудит операций банка по и выпуску неэмиссионных ценных бумаг банка и их размещения</w:t>
            </w:r>
          </w:p>
          <w:p>
            <w:pPr>
              <w:pStyle w:val="Normal"/>
              <w:shd w:fill="FFFFFF" w:val="clear"/>
              <w:spacing w:lineRule="auto" w:line="216"/>
              <w:ind w:left="-108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3. Аудит доверительного управления ценными бумагами</w:t>
            </w:r>
          </w:p>
          <w:p>
            <w:pPr>
              <w:pStyle w:val="Normal"/>
              <w:shd w:fill="FFFFFF" w:val="clear"/>
              <w:spacing w:lineRule="auto" w:line="216"/>
              <w:ind w:left="-108" w:hanging="0"/>
              <w:rPr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4. Аудит брокерской деятельности банка с ценными бумагам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left="-108" w:right="-108" w:hanging="0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Cs/>
                <w:color w:val="333333"/>
                <w:sz w:val="23"/>
                <w:szCs w:val="23"/>
              </w:rPr>
              <w:t>5. Аудит дилерской деятельности банка с ценными бума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>
                <w:color w:val="333333"/>
                <w:sz w:val="20"/>
              </w:rPr>
              <w:t>[</w:t>
            </w:r>
            <w:r>
              <w:rPr>
                <w:color w:val="333333"/>
                <w:sz w:val="20"/>
                <w:lang w:val="en-GB"/>
              </w:rPr>
              <w:t>1, 3, 4, 5, 6, 60, 61, 62, 63, 64, 68</w:t>
            </w:r>
            <w:r>
              <w:rPr>
                <w:color w:val="333333"/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28"/>
        <w:rPr>
          <w:b w:val="false"/>
          <w:b w:val="false"/>
          <w:caps/>
          <w:color w:val="333333"/>
          <w:szCs w:val="28"/>
          <w:lang w:val="ru-RU"/>
        </w:rPr>
      </w:pPr>
      <w:r>
        <w:rPr>
          <w:b w:val="false"/>
          <w:caps/>
          <w:color w:val="333333"/>
          <w:szCs w:val="28"/>
          <w:lang w:val="ru-RU"/>
        </w:rPr>
        <w:t>Информационно-методическая часть</w:t>
      </w:r>
    </w:p>
    <w:p>
      <w:pPr>
        <w:pStyle w:val="Normal"/>
        <w:spacing w:lineRule="auto" w:line="228"/>
        <w:jc w:val="both"/>
        <w:rPr>
          <w:b/>
          <w:b/>
          <w:caps/>
          <w:color w:val="333333"/>
          <w:sz w:val="22"/>
          <w:szCs w:val="22"/>
          <w:lang w:val="ru-RU"/>
        </w:rPr>
      </w:pPr>
      <w:r>
        <w:rPr>
          <w:b/>
          <w:caps/>
          <w:color w:val="333333"/>
          <w:sz w:val="22"/>
          <w:szCs w:val="22"/>
          <w:lang w:val="ru-RU"/>
        </w:rPr>
      </w:r>
    </w:p>
    <w:p>
      <w:pPr>
        <w:pStyle w:val="Heading2"/>
        <w:spacing w:lineRule="auto" w:line="228"/>
        <w:rPr>
          <w:b w:val="false"/>
          <w:b w:val="false"/>
          <w:i/>
          <w:i/>
          <w:color w:val="333333"/>
          <w:sz w:val="22"/>
          <w:szCs w:val="22"/>
          <w:lang w:val="ru-RU"/>
        </w:rPr>
      </w:pPr>
      <w:r>
        <w:rPr>
          <w:b w:val="false"/>
          <w:i/>
          <w:color w:val="333333"/>
          <w:sz w:val="22"/>
          <w:szCs w:val="22"/>
          <w:lang w:val="ru-RU"/>
        </w:rPr>
        <w:t>Перечень практических занятий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28"/>
        <w:ind w:left="0" w:right="-10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2"/>
          <w:szCs w:val="22"/>
        </w:rPr>
        <w:t>Организация и учет операций по выдаче и погашению кредитов</w:t>
      </w:r>
    </w:p>
    <w:p>
      <w:pPr>
        <w:pStyle w:val="3"/>
        <w:spacing w:lineRule="auto" w:line="228"/>
        <w:ind w:left="0" w:right="-102" w:hanging="0"/>
        <w:jc w:val="left"/>
        <w:rPr/>
      </w:pPr>
      <w:r>
        <w:rPr>
          <w:color w:val="333333"/>
          <w:sz w:val="22"/>
          <w:szCs w:val="22"/>
        </w:rPr>
        <w:t>2.   Учет  доходов, расходов и прибыли банка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1560" w:leader="none"/>
        </w:tabs>
        <w:spacing w:lineRule="auto" w:line="228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auto" w:line="228"/>
        <w:rPr/>
      </w:pPr>
      <w:r>
        <w:rPr>
          <w:b w:val="false"/>
          <w:i/>
          <w:color w:val="333333"/>
          <w:sz w:val="22"/>
          <w:szCs w:val="22"/>
          <w:lang w:val="ru-RU"/>
        </w:rPr>
        <w:t>Формы контроля знани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ная работа</w:t>
      </w:r>
    </w:p>
    <w:p>
      <w:pPr>
        <w:pStyle w:val="Normal"/>
        <w:spacing w:lineRule="auto" w:line="22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auto" w:line="228"/>
        <w:rPr/>
      </w:pPr>
      <w:r>
        <w:rPr>
          <w:b w:val="false"/>
          <w:i/>
          <w:color w:val="333333"/>
          <w:sz w:val="22"/>
          <w:szCs w:val="22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>
          <w:cap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Задачи и принципы организации бухгалтерского учета в банка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/>
      </w:pPr>
      <w:r>
        <w:rPr>
          <w:color w:val="333333"/>
          <w:sz w:val="22"/>
          <w:szCs w:val="22"/>
        </w:rPr>
        <w:t>Учет безналичных расчетов в банках</w:t>
      </w:r>
      <w:r>
        <w:rPr>
          <w:cap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>
          <w:cap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ет кредитных опер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720" w:hanging="720"/>
        <w:jc w:val="both"/>
        <w:rPr/>
      </w:pPr>
      <w:r>
        <w:rPr>
          <w:caps/>
          <w:color w:val="333333"/>
          <w:sz w:val="22"/>
          <w:szCs w:val="22"/>
        </w:rPr>
        <w:t>У</w:t>
      </w:r>
      <w:r>
        <w:rPr>
          <w:color w:val="333333"/>
          <w:sz w:val="22"/>
          <w:szCs w:val="22"/>
        </w:rPr>
        <w:t>чет валютных опер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ет доходов, расходов и прибыли бан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2"/>
        <w:spacing w:lineRule="auto" w:line="228"/>
        <w:rPr/>
      </w:pPr>
      <w:r>
        <w:rPr>
          <w:b w:val="false"/>
          <w:i/>
          <w:color w:val="333333"/>
          <w:sz w:val="23"/>
          <w:szCs w:val="23"/>
          <w:lang w:val="ru-RU"/>
        </w:rPr>
        <w:t>Литература</w:t>
      </w:r>
    </w:p>
    <w:p>
      <w:pPr>
        <w:pStyle w:val="Normal"/>
        <w:spacing w:lineRule="auto" w:line="228"/>
        <w:jc w:val="both"/>
        <w:rPr>
          <w:b/>
          <w:b/>
          <w:i/>
          <w:i/>
          <w:color w:val="333333"/>
          <w:sz w:val="23"/>
          <w:szCs w:val="23"/>
          <w:lang w:val="ru-RU"/>
        </w:rPr>
      </w:pPr>
      <w:r>
        <w:rPr>
          <w:b/>
          <w:i/>
          <w:color w:val="333333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28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Основ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08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удит банков : учеб. пособие / Под ред. Г.Н. Белоглазовой, Л.П. Кроливецкой, Е.А. Лебедева. – М.: Финансы и статистика, 2002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Бабаш, Л.П. Бухгалтерский учет в банках / Л.П. Бабаш, О.Н. Шестак, Л.П. Левченко. –  Минск: Интерпрессервис, 2010. –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Банковский кодекс Республики Беларусь : принят Палатой представителей 30 окт. 2000 г.: одобр. Советом Респ. 12 окт. 2000 г. (в ред. от 14 июня 2010 г., № 132-З) // Консультант Плюс: Беларусь. Технология 3000 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pacing w:val="-4"/>
          <w:sz w:val="23"/>
          <w:szCs w:val="23"/>
        </w:rPr>
        <w:t>Банковские операции: правовое регулирование и практика обслуживания клиентов  : учеб. пособие / Калимов Д.А., Томкович Р.Р. - Минск : Амалфея, 2003. -75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Банковский надзор и аудит : учеб. пособие / Л.С. Ефремова [и др.]; под общ. ред. Л.С. Ефремовой. - Мн.: БГЭУ, 2007. - 389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bCs/>
          <w:color w:val="333333"/>
          <w:sz w:val="23"/>
          <w:szCs w:val="23"/>
        </w:rPr>
        <w:t>Ефремова, Л.С.</w:t>
      </w:r>
      <w:r>
        <w:rPr>
          <w:color w:val="333333"/>
          <w:sz w:val="23"/>
          <w:szCs w:val="23"/>
        </w:rPr>
        <w:t xml:space="preserve">  Практикум по курсу: Банковский  аудит / Л.С. Ефремова. - Минск: БГЭУ, 2007. - 88 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Бухгалтерский учет в банках : учеб. пособие / Малая В.И., Купрюшина Т.А., Пономарева Е.С. - Мн. : БГЭУ, 2004.-3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Быковская, Е.В. Бухгалтерский учет в банках : ответы на экзаменационные вопросы / Е.В. Быковская. – Минск: ТетраСистемс, 2008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банковском переводе :  утв. постановл. Правления Национального банка Республики Беларусь от 29 марта 2001 г., №66 (с изм. и доп.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по организации кассовой работы в банках и небанковских кредитно-финансовых организациях Республики Беларусь [Электронный ресурс] : утв. постановл. Правления Национального банка Республики Беларусь от 21 декабр. 2006 г., № 211 (с изм. и доп.)/ - Режим доступа : </w:t>
      </w:r>
      <w:r>
        <w:rPr>
          <w:color w:val="333333"/>
          <w:sz w:val="23"/>
          <w:szCs w:val="23"/>
          <w:lang w:val="en-GB"/>
        </w:rPr>
        <w:t>www</w:t>
      </w:r>
      <w:r>
        <w:rPr>
          <w:color w:val="333333"/>
          <w:sz w:val="23"/>
          <w:szCs w:val="23"/>
        </w:rPr>
        <w:t>.</w:t>
      </w:r>
      <w:r>
        <w:rPr>
          <w:color w:val="333333"/>
          <w:sz w:val="23"/>
          <w:szCs w:val="23"/>
          <w:lang w:val="en-GB"/>
        </w:rPr>
        <w:t>nbrb</w:t>
      </w:r>
      <w:r>
        <w:rPr>
          <w:color w:val="333333"/>
          <w:sz w:val="23"/>
          <w:szCs w:val="23"/>
        </w:rPr>
        <w:t xml:space="preserve">. </w:t>
      </w:r>
      <w:r>
        <w:rPr>
          <w:color w:val="333333"/>
          <w:sz w:val="23"/>
          <w:szCs w:val="23"/>
          <w:lang w:val="en-GB"/>
        </w:rPr>
        <w:t>by</w:t>
      </w:r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color w:val="333333"/>
          <w:sz w:val="23"/>
          <w:szCs w:val="23"/>
          <w:lang w:val="en-US"/>
        </w:rPr>
        <w:t>BISS</w:t>
      </w:r>
      <w:r>
        <w:rPr>
          <w:color w:val="333333"/>
          <w:sz w:val="23"/>
          <w:szCs w:val="23"/>
        </w:rPr>
        <w:t xml:space="preserve"> : утв. постановл. Правления Национального банка Республики Беларусь от 26 июня 2009 г., № 88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проведения операций с использованием чеков из чековых книжек и расчетных чеков : утв постановл. Правления Национального банка Республики Беларусь от 30 марта 2005 г., № 43 // Национальный реестр правовых актов Республики Беларусь. - 2005. - № 61. – С.23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совершения банковских документарных операций : утв постановл. Правления Национального банка Республики Беларусь от 29 марта 2001 г., № 67 (в ред. постановл. Правления Национального банка Республики Беларусь от 30 июля 2009 г., № 124)// Банковский вестник.-2001.-№14.–С.36-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совершения операций с банковскими пластиковыми карточками : утв. постановл. Правления Национального банка Республики Беларусь от 30 апр. 2004 г., №74 (в ред. постановл. Правления Национального банка Республики Беларусь от 16 февр. 2007 г., № 51)  // Банковский вестник.-2004.-№ 17.–С.67-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предоставления (размещения) банками денежных средств в форме кредита и их возврата [Электронный ресурс] : утв постановл.  Правления Национального банка Республики Беларусь от 30 декабр. 2003 г., №226 (с изм. и доп.). - Режим доступа : </w:t>
      </w:r>
      <w:hyperlink r:id="rId6">
        <w:r>
          <w:rPr>
            <w:rStyle w:val="InternetLink"/>
            <w:color w:val="333333"/>
            <w:sz w:val="23"/>
            <w:szCs w:val="23"/>
            <w:lang w:val="en-GB"/>
          </w:rPr>
          <w:t>www</w:t>
        </w:r>
        <w:r>
          <w:rPr>
            <w:rStyle w:val="InternetLink"/>
            <w:color w:val="333333"/>
            <w:sz w:val="23"/>
            <w:szCs w:val="23"/>
          </w:rPr>
          <w:t>.</w:t>
        </w:r>
        <w:r>
          <w:rPr>
            <w:rStyle w:val="InternetLink"/>
            <w:color w:val="333333"/>
            <w:sz w:val="23"/>
            <w:szCs w:val="23"/>
            <w:lang w:val="en-GB"/>
          </w:rPr>
          <w:t>nbrb</w:t>
        </w:r>
        <w:r>
          <w:rPr>
            <w:rStyle w:val="InternetLink"/>
            <w:color w:val="333333"/>
            <w:sz w:val="23"/>
            <w:szCs w:val="23"/>
          </w:rPr>
          <w:t>.</w:t>
        </w:r>
        <w:r>
          <w:rPr>
            <w:rStyle w:val="InternetLink"/>
            <w:color w:val="333333"/>
            <w:sz w:val="23"/>
            <w:szCs w:val="23"/>
            <w:lang w:val="en-GB"/>
          </w:rPr>
          <w:t>by</w:t>
        </w:r>
      </w:hyperlink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финансирования под уступку денежных требований (факторинга) в банках Республики Беларусь : утв постановл. Совета директоров Национального банка Республики Беларусь от 1 декабр. 2009 г., №418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формирования и использования банками и небанковскими кредитно - финансовыми организациями специальных резервов на покрытие возможных убытков по активам и операциям, не отраженным на балансе [Электронный ресурс] : утв. постановл. Правления Национального банка  Респ. Беларусь от 28 сентября 2006 г.  № 138 (с изм. и доп. 17 нояб. 2011 г. № 519)// Консультант Плюс : Беларусь. Технология 3000. - ООО “ЮрСпектр”, Национальный центр правовой информации Респ. Беларусь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формирования и использования специальных резервов на покрытие возможных убытков в банках Респ. Беларусь [Электронный ресурс] : утв. постановл. Правления Национального банка  Республики Беларусь от 13 мая 2011 г. №176 // Консультант Плюс : Беларусь. Технология 3000. - ООО “ЮрСпектр”, Национальный центр правовой информации Респ. Беларусь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банковских операций с драгоценными металлами и драгоценными камнями в банках Республики Беларусь : утв постановл. Совета директоров Национального банка Республики Беларусь от 27 марта 2009 г., № 86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по бухгалтерскому учету в банках Республики Беларусь операций с ценными бумагами : утв. постановл. Совета директоров Национального банка Республики Беларусь от  14 марта 2006 г., № 62 // Национальный реестр правовых актов Республики Беларусь. - 2006. - № 56. – С.48-5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депозитарного учета прав на акции и облигации : утв. постановл. Министерства финансов от 21 июня 2007 г., № 97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с долгосрочными финансовыми вложениями банков Республики Беларусь : утв. постановл. Совета директоров Национального банка Республики Беларусь от 19 мая 2006 г., № 120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биржевой торговли иностранной валютой : утв. </w:t>
      </w:r>
      <w:r>
        <w:rPr>
          <w:color w:val="333333"/>
          <w:spacing w:val="-4"/>
          <w:sz w:val="23"/>
          <w:szCs w:val="23"/>
        </w:rPr>
        <w:t xml:space="preserve">постановл. Правления Нац. банка Респ. Беларусь от 12 дек. 2007 г., № 220 // </w:t>
      </w:r>
      <w:r>
        <w:rPr>
          <w:color w:val="333333"/>
          <w:sz w:val="23"/>
          <w:szCs w:val="23"/>
        </w:rPr>
        <w:t>Консультант Плюс: Беларусь. Технология 3000 [Электронный ресурс]  / ООО "ЮрСпектр". – Минск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ведения кассовых операций в наличной иностранной валюте на территории Республики Беларусь : утв. постановл. Правления Нац. банка Респ. Беларусь от 28 июня 2004 г., № 98 (с изм. и доп. от 18 окт. 2010 г., № 436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порядке проведения валютных операций с использованием наличной иностранной валюты и наличных белорусских рублей : утв. постановл. Правления Нац. банка Респ. Беларусь от 17 янв. 2007 г., № 1 (с изм. и доп. от 8 ноябр. 2011 г., № 501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 : утв. </w:t>
      </w:r>
      <w:r>
        <w:rPr>
          <w:bCs/>
          <w:color w:val="333333"/>
          <w:spacing w:val="-1"/>
          <w:sz w:val="23"/>
          <w:szCs w:val="23"/>
        </w:rPr>
        <w:t xml:space="preserve">постановл. Правления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от </w:t>
      </w:r>
      <w:r>
        <w:rPr>
          <w:color w:val="333333"/>
          <w:sz w:val="23"/>
          <w:szCs w:val="23"/>
        </w:rPr>
        <w:t>1 февр. 2011 г., № 35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совершения валютно-обменных операций с участием юридических лиц и индивидуальных предпринимателей : утв. </w:t>
      </w:r>
      <w:r>
        <w:rPr>
          <w:bCs/>
          <w:color w:val="333333"/>
          <w:spacing w:val="-1"/>
          <w:sz w:val="23"/>
          <w:szCs w:val="23"/>
        </w:rPr>
        <w:t xml:space="preserve">постановлением Правления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от </w:t>
      </w:r>
      <w:r>
        <w:rPr>
          <w:color w:val="333333"/>
          <w:sz w:val="23"/>
          <w:szCs w:val="23"/>
        </w:rPr>
        <w:t>28 июля 2005 г.,  № 112 (с изм. и доп. от 17 октября 2011 г., № 448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>
          <w:color w:val="333333"/>
          <w:spacing w:val="-4"/>
          <w:sz w:val="23"/>
          <w:szCs w:val="23"/>
        </w:rPr>
      </w:pPr>
      <w:r>
        <w:rPr>
          <w:color w:val="333333"/>
          <w:sz w:val="23"/>
          <w:szCs w:val="23"/>
        </w:rPr>
        <w:t xml:space="preserve">Инструкция по бухгалтерскому учету операций в иностранной валюте в банках Республики Беларусь : утв. </w:t>
      </w:r>
      <w:r>
        <w:rPr>
          <w:bCs/>
          <w:color w:val="333333"/>
          <w:spacing w:val="-1"/>
          <w:sz w:val="23"/>
          <w:szCs w:val="23"/>
        </w:rPr>
        <w:t xml:space="preserve">постановл. Совета директоров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</w:t>
      </w:r>
      <w:r>
        <w:rPr>
          <w:color w:val="333333"/>
          <w:sz w:val="23"/>
          <w:szCs w:val="23"/>
        </w:rPr>
        <w:t>от 26 дек. 2007 г., № 398 (с изм. и доп. от 10 ноябр. 2008 г. № 366) // Консультант Плюс: Беларусь. Технология 3000  / ООО "ЮрСпектр"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с банковскими пластиковыми карточками и электронными деньгами : утв. постановл. Совета директоров Национального банка Республики Беларусь от 14 июля 2004 г., №222 (с изм. и доп.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предоставления и получения банками кредитов и их погашения : утв. постановл. Совета директоров Национального банка Республики Беларусь от 30 марта 2007 г., № 107 // Национальный реестр правовых актов Республики Беларусь. - 2007. - № 106.– С.53-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сновных средств в банках Республики Беларусь : утв. постановлением Совета директоров Национального банка Республики Беларусь от 22 марта 2007 г. № 89 // Банковский вестник.-2007.-№14.–С.64-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нематериальных активов в банках Республики Беларусь : утв. постановл. Совета директоров Национального банка Республики Беларусь от 30.03.2006 г., № 81 (с изм. и доп. )//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по формированию и увеличению уставных фондов банков Республики Беларусь : утв. постановл. Совета директоров Национального банка Республики Беларусь от 30 июня 2008 г., № 205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bCs/>
          <w:color w:val="333333"/>
          <w:sz w:val="23"/>
          <w:szCs w:val="23"/>
        </w:rPr>
        <w:t xml:space="preserve">Инструкция </w:t>
      </w:r>
      <w:r>
        <w:rPr>
          <w:color w:val="333333"/>
          <w:sz w:val="23"/>
          <w:szCs w:val="23"/>
        </w:rPr>
        <w:t xml:space="preserve">о порядке признания в бухгалтерском учете доходов и расходов в Национальном банке Республики Беларусь и банках Республики Беларусь [Электронный ресурс] : утв. Правлением Нац. банка Респ. Беларусь от  30 июля 2009г. № 125 (в ред. от 16 сент. 2011 г., </w:t>
      </w:r>
      <w:hyperlink r:id="rId7">
        <w:r>
          <w:rPr>
            <w:rStyle w:val="InternetLink"/>
            <w:color w:val="333333"/>
            <w:sz w:val="23"/>
            <w:szCs w:val="23"/>
          </w:rPr>
          <w:t>N 384</w:t>
        </w:r>
      </w:hyperlink>
      <w:r>
        <w:rPr>
          <w:color w:val="333333"/>
          <w:sz w:val="23"/>
          <w:szCs w:val="23"/>
        </w:rPr>
        <w:t>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взносов в резерв государственного учреждения «Агентство по  гарантированному возмещению банковских вкладов (депозитов) физических лиц» : утв постановл. Совета директоров Национального банка Республики Беларусь от 10 марта 2009 г., № 64 // Национальный реестр правовых актов Республики Беларусь. - 2009. - № 71. – С.22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ведению бухгалтерского учета в банках, расположенных на территории Республики Беларусь [Электронный ресурс] : утв. Правлением Нац. банка Респ. Беларусь от  19 сент. 2005г.  № 283 (в ред. от 23   дек.  2011  г. №  609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доверительного управления имуществом в банках Республики Беларусь  [Электронный ресурс]: утв постановл. Совета директоров Национального банка Республики Беларусь от 05.12.2007 № 367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rFonts w:eastAsia="Calibri"/>
          <w:color w:val="333333"/>
          <w:sz w:val="23"/>
          <w:szCs w:val="23"/>
        </w:rPr>
        <w:t>Инструкция по составлению годовой финансовой отчетности банками и небанковскими кредитно-финансовыми организациями Республики Беларусь</w:t>
      </w:r>
      <w:r>
        <w:rPr>
          <w:color w:val="333333"/>
          <w:sz w:val="23"/>
          <w:szCs w:val="23"/>
        </w:rPr>
        <w:t xml:space="preserve"> [Электронный ресурс] / утв. Правлением Нац. банка Респ. Беларусь от 9 нояб. 2011г.  № 507 // 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pacing w:val="-4"/>
          <w:sz w:val="23"/>
          <w:szCs w:val="23"/>
        </w:rPr>
        <w:t>Инструкция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: утв. постановл. Правления Национального банка Республики Беларусь от 31 октяб. 2006  г., № 172 // Банковский вестник. - 2006. - №29.–С.39-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 регулировании аудиторской деятельности в банках, небанковских кредитно–финансовых организациях, банковских группах и банковских холдингах :  утв. постановл. Правления Национального банка Республики Беларусь от 4 янв. 2008 г., №1 (в ред. от 13 нояб. 2008 г., №172) // Национальный реестр правовых актов Республики Беларусь. - 2008. - №301, 8/20031. – С.68-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Инструкция об организации внутреннего контроля в банках и небанковских кредитно–финансовых организациях : утв. постановл. Правления Национального банка Республики Беларусь от 28 сент. 2006 г., №139 // Национальный реестр правовых актов Республики Беларусь. - 2006. - №179, 8/15165. - С.57-6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вынесения Национальным банком Республики Беларусь предписаний и применения мер воздействия к банкам и небанковским кредитно–финансовым организациям : утв. постановл. Правления Национального банка Республики Беларусь от 28 нояб. 2006 г.,  №195 // Национальный реестр правовых актов Республики Беларусь. - 2006. -  №207, 8/15481. - С.110-11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>
          <w:color w:val="333333"/>
          <w:spacing w:val="-4"/>
          <w:sz w:val="23"/>
          <w:szCs w:val="23"/>
        </w:rPr>
      </w:pPr>
      <w:r>
        <w:rPr>
          <w:color w:val="333333"/>
          <w:sz w:val="23"/>
          <w:szCs w:val="23"/>
        </w:rPr>
        <w:t>Налоговый кодекс Республики Беларусь [Электронный ресурс] : принят Палатой представителей 11 дек. 2009 г.: одобр. Советом Респ. 18 дек. 2009 г.: (в ред. от 30 дек. 2011 г., № 1330-З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1 "Представление финансовой отчетности" (НСФО 1)  [Электронный ресурс]: утв. постановл. Совета директоров  Национального банка Республики Беларусь от 28.09.2007 г. № 300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Национальный стандарт финансовой отчетности 7 «Отчет о движении денежных средств» (НСФО 7) : утв. постановл. Совета директоров Национального банка  Республики Беларусь от 28 сентябр. 2007г.  № 296. - Режим доступа : </w:t>
      </w:r>
      <w:r>
        <w:rPr>
          <w:color w:val="333333"/>
          <w:sz w:val="23"/>
          <w:szCs w:val="23"/>
          <w:lang w:val="en-GB"/>
        </w:rPr>
        <w:t>www</w:t>
      </w:r>
      <w:r>
        <w:rPr>
          <w:color w:val="333333"/>
          <w:sz w:val="23"/>
          <w:szCs w:val="23"/>
        </w:rPr>
        <w:t>.busel.or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</w:rPr>
        <w:t>Национальный стандарт финансовой отчетности 8 «Учетная политика, изменения в расчетных бухгалтерских оценках и ошибки» (НСФО 8) [Электронный ресурс] : утв.постановлением Совета директоров Совета директоров  Национального банка Республики Беларусь от 28.09.2007 № 298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10 "События после отчетной даты" (НСФО 10) для банковской системы : утв. постановл. Совета директоров  Национального банка Республики Беларусь от 03 декабр. 2004 г., №386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21 "Влияние изменений валютных курсов" (НСФО 21) [Электронный ресурс] : утв. постановл. Совета директоров Национального банка Республики Беларусь от 28 сент. 2007 г. № 297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24 «Раскрытие информации о связанных сторонах» (НСФО 24) для банков : утв. постановл. Совета директоров Национального банка Республики Беларусь от 30 июня 2005 г. № 194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27 "Консолидированная финансовая отчетность и учет инвестиций в дочерние структуры" (НСФО 27) [Электронный ресурс] : утв. постановл. Совета директоров Национального банка Республики Беларусь от 27 декабря 2007 г. № 408 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28 "Учет инвестиций в зависимые структуры" (НСФО 28) [Электронный ресурс]  : утв. постановл. Совета директоров Национального банка Республики Беларусь от 27 декабр. 2007 г. N 409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31 "Участие в совместной деятельности" (НСФО 31) [Электронный ресурс] : утв. постановл.  Совета директоров Национального банка Республики Беларусь от 27 декабря 2007 г. N 410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32 "Финансовые инструменты: представление информации" (НСФО 32) [Электронный ресурс] : утв. постановл. Совета директоров Национального банка Республики Беларусь от 27 декабр.2007 г. N 406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33 "Прибыль на акцию" (НСФО 33) [Электронный ресурс] : утв. постановл. Совета директоров Национального банка Республики Беларусь от 28 сент.2007 г. № 299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34 "Промежуточная финансовая отчетность" (НСФО 34) для банковской системы : утв. постановл. Совета директоров  Национального банка Республики Беларусь от 3 декабр. 2004 г., №386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Национальный стандарт финансовой отчетности 37 "Резервы, условные обязательства и условные активы" (НСФО 37) для банковской системы : утв. постановл. Совета директоров  Национального банка Республики Беларусь от 30 июня 2004 г., №209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Об открытии банковских счетов [Электронный ресурс] : постановл. Правления Национального Банка Республики Беларусь от 3 апреля 2009 г. № 40. - Режим доступа : </w:t>
      </w:r>
      <w:r>
        <w:rPr>
          <w:color w:val="333333"/>
          <w:sz w:val="23"/>
          <w:szCs w:val="23"/>
          <w:lang w:val="en-GB"/>
        </w:rPr>
        <w:t>www</w:t>
      </w:r>
      <w:r>
        <w:rPr>
          <w:color w:val="333333"/>
          <w:sz w:val="23"/>
          <w:szCs w:val="23"/>
        </w:rPr>
        <w:t>.</w:t>
      </w:r>
      <w:r>
        <w:rPr>
          <w:color w:val="333333"/>
          <w:sz w:val="23"/>
          <w:szCs w:val="23"/>
          <w:lang w:val="en-GB"/>
        </w:rPr>
        <w:t>nbrb</w:t>
      </w:r>
      <w:r>
        <w:rPr>
          <w:color w:val="333333"/>
          <w:sz w:val="23"/>
          <w:szCs w:val="23"/>
        </w:rPr>
        <w:t>.</w:t>
      </w:r>
      <w:r>
        <w:rPr>
          <w:color w:val="333333"/>
          <w:sz w:val="23"/>
          <w:szCs w:val="23"/>
          <w:lang w:val="en-GB"/>
        </w:rPr>
        <w:t>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Об утверждении порядка расчетов между юридическими лицами, индивидуальными предпринимателями в Республике Беларусь : указ Президента Республики Беларусь от 29 июня 2000 г. № 359 (в ред. от 5 ноября 2010 г. № 571) // Национальный реестр правовых актов Республики Беларусь. - 2010 г. -  № 2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pacing w:val="-6"/>
          <w:sz w:val="23"/>
          <w:szCs w:val="23"/>
        </w:rPr>
        <w:t>О Рекомендациях по составлению финансовой отчетности в соответствии с международными стандартами финансовой отчетности [Электронный ресурс]: письмо</w:t>
      </w:r>
      <w:r>
        <w:rPr>
          <w:rFonts w:cs="Gbinfo;Times New Roman" w:ascii="Gbinfo;Times New Roman" w:hAnsi="Gbinfo;Times New Roman"/>
          <w:color w:val="333333"/>
          <w:spacing w:val="-6"/>
          <w:sz w:val="23"/>
          <w:szCs w:val="23"/>
        </w:rPr>
        <w:t xml:space="preserve"> Национального банка Республики Беларусь от 28.06.2008 № 20-12/46</w:t>
      </w:r>
      <w:r>
        <w:rPr>
          <w:color w:val="333333"/>
          <w:spacing w:val="-6"/>
          <w:sz w:val="23"/>
          <w:szCs w:val="23"/>
        </w:rPr>
        <w:t xml:space="preserve"> (с изм. и доп. от </w:t>
      </w:r>
      <w:r>
        <w:rPr>
          <w:rFonts w:cs="B_info;Times New Roman" w:ascii="B_info;Times New Roman" w:hAnsi="B_info;Times New Roman"/>
          <w:color w:val="333333"/>
          <w:spacing w:val="-6"/>
          <w:sz w:val="23"/>
          <w:szCs w:val="23"/>
        </w:rPr>
        <w:t>1 февраля 2011 г. № 20-24/9</w:t>
      </w:r>
      <w:r>
        <w:rPr>
          <w:color w:val="333333"/>
          <w:spacing w:val="-6"/>
          <w:sz w:val="23"/>
          <w:szCs w:val="23"/>
        </w:rPr>
        <w:t>) // Консультант Плюс: Беларусь. Технология 3000 / ООО «ЮрСпектр». – Минск, 2012</w:t>
      </w:r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Об аудиторской деятельности : закон Республики Беларусь от 8 нояб. 1994 г., № 3373-ХП (с измен. и доп. от 8 июля 2008 г., №369-3) // Национальный реестр правовых актов Республики Бела</w:t>
        <w:softHyphen/>
        <w:t xml:space="preserve">русь. - 2008. - №172, 2/1469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Республиканские правила аудиторской деятельности, утвержденные постановлениями Министерства финансов Республики Беларусь [Электронный ресурс]. – Режим доступа: http://www.minfin.gov.by/rmenu/auditing/audit/regulation. - Дата доступа: 20.05.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Поляков, С.А. Банковское право: учебно-методический комплекс / С.А. Поляков. – Минск: Издательство МИУ, 2008. – 1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Рыкова, Л.М. Регулирование деятельности банков: банковский надзор : учебное пособие  / Л.М. Рыкова. – Минск.: Современная школа, 2009. –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>
          <w:color w:val="333333"/>
          <w:spacing w:val="-4"/>
          <w:sz w:val="23"/>
          <w:szCs w:val="23"/>
        </w:rPr>
      </w:pPr>
      <w:r>
        <w:rPr>
          <w:color w:val="333333"/>
          <w:spacing w:val="-4"/>
          <w:sz w:val="23"/>
          <w:szCs w:val="23"/>
        </w:rPr>
        <w:t xml:space="preserve">Салей, Е.А. Банковское право  : учеб. пособие / Е.А. Салей -  Мн. : Тесей, 2003.-14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rFonts w:eastAsia="Calibri"/>
          <w:color w:val="333333"/>
          <w:sz w:val="23"/>
          <w:szCs w:val="23"/>
        </w:rPr>
        <w:t>Стефанович, Л. Финансовая отчетность банков: оценка состояния /</w:t>
      </w:r>
      <w:r>
        <w:rPr>
          <w:color w:val="333333"/>
          <w:sz w:val="23"/>
          <w:szCs w:val="23"/>
        </w:rPr>
        <w:t xml:space="preserve"> Л. Стефанович // Банковский вестник. – 2011. – №10. – С.12–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Учет и отчетность в банках: Тексты лекций для студентов экономических специальностей вузов. В двух частях. Часть 1 / Золотарева О.А., Будникова О.Н. - Гомель: УО "ГГУ им. Ф.Скорины", 2004.-14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/>
      </w:pPr>
      <w:r>
        <w:rPr>
          <w:color w:val="333333"/>
          <w:sz w:val="23"/>
          <w:szCs w:val="23"/>
        </w:rPr>
        <w:t>Учет и отчетность в банках: Тексты лекций для студентов экономических специальностей вузов. В двух частях. Часть 2 / Золотарева О.А., Будникова О.Н. - Гомель: УО "ГГУ им. Ф.Скорины", 2004.-17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16"/>
        <w:ind w:left="0" w:firstLine="3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Шидловская, М.С.Банковский надзор и аудит: Практикум : учеб. пособие / М.С. Шидловская. - Мн. : Выш. шк., 2003. - 318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16" w:before="0" w:after="0"/>
        <w:ind w:left="0" w:hanging="0"/>
        <w:jc w:val="center"/>
        <w:rPr>
          <w:rFonts w:ascii="Times New Roman" w:hAnsi="Times New Roman" w:cs="Times New Roman"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</w:rPr>
        <w:t>Дополнительна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/>
          <w:b/>
          <w:bCs/>
          <w:color w:val="333333"/>
          <w:sz w:val="23"/>
          <w:szCs w:val="23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Анализ деятельности банков : учеб. пособие / под ред. И.К. Козловой. - Мн. : Выш. шк., 2003.-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анковские операции  : учеб. для вузов / под ред. С.И. Пупликова. – Мн.: Выш. шк., 2003. – 35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Банковское дело : учеб. / Лаврушин О.И. [и др.]; под общ. ред. О.И. Лаврушина. – М. : КНОРУС, 2011. – 7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Батракова, Л.Г. Экономический анализ деятельности коммерческого банка : учеб. / Л.Г. Батракова. – 2-е изд., перераб. и доп. – М. : Университетская книга; Логос, 2007. – 36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елоглазова</w:t>
      </w:r>
      <w:r>
        <w:rPr>
          <w:rFonts w:eastAsia="Calibri"/>
          <w:color w:val="333333"/>
          <w:sz w:val="23"/>
          <w:szCs w:val="23"/>
        </w:rPr>
        <w:t xml:space="preserve">, </w:t>
      </w:r>
      <w:r>
        <w:rPr>
          <w:color w:val="333333"/>
          <w:sz w:val="23"/>
          <w:szCs w:val="23"/>
        </w:rPr>
        <w:t>Г.Н., Банковское дело. Организация деятельности коммерческого банка</w:t>
      </w:r>
      <w:r>
        <w:rPr>
          <w:rFonts w:eastAsia="Calibri"/>
          <w:color w:val="333333"/>
          <w:sz w:val="23"/>
          <w:szCs w:val="23"/>
        </w:rPr>
        <w:t xml:space="preserve"> : учеб. / </w:t>
      </w:r>
      <w:r>
        <w:rPr>
          <w:color w:val="333333"/>
          <w:sz w:val="23"/>
          <w:szCs w:val="23"/>
        </w:rPr>
        <w:t>Г.Н</w:t>
      </w:r>
      <w:r>
        <w:rPr>
          <w:rFonts w:eastAsia="Calibri"/>
          <w:color w:val="333333"/>
          <w:sz w:val="23"/>
          <w:szCs w:val="23"/>
        </w:rPr>
        <w:t xml:space="preserve">. </w:t>
      </w:r>
      <w:r>
        <w:rPr>
          <w:color w:val="333333"/>
          <w:sz w:val="23"/>
          <w:szCs w:val="23"/>
        </w:rPr>
        <w:t>Белоглазова</w:t>
      </w:r>
      <w:r>
        <w:rPr>
          <w:rFonts w:eastAsia="Calibri"/>
          <w:color w:val="333333"/>
          <w:sz w:val="23"/>
          <w:szCs w:val="23"/>
        </w:rPr>
        <w:t xml:space="preserve">, </w:t>
      </w:r>
      <w:r>
        <w:rPr>
          <w:color w:val="333333"/>
          <w:sz w:val="23"/>
          <w:szCs w:val="23"/>
        </w:rPr>
        <w:t>Л.П</w:t>
      </w:r>
      <w:r>
        <w:rPr>
          <w:rFonts w:eastAsia="Calibri"/>
          <w:color w:val="333333"/>
          <w:sz w:val="23"/>
          <w:szCs w:val="23"/>
        </w:rPr>
        <w:t xml:space="preserve">. </w:t>
      </w:r>
      <w:r>
        <w:rPr>
          <w:color w:val="333333"/>
          <w:sz w:val="23"/>
          <w:szCs w:val="23"/>
        </w:rPr>
        <w:t>Кроливецкая</w:t>
      </w:r>
      <w:r>
        <w:rPr>
          <w:rFonts w:eastAsia="Calibri"/>
          <w:color w:val="333333"/>
          <w:sz w:val="23"/>
          <w:szCs w:val="23"/>
        </w:rPr>
        <w:t xml:space="preserve">. – М. : </w:t>
      </w:r>
      <w:r>
        <w:rPr>
          <w:color w:val="333333"/>
          <w:sz w:val="23"/>
          <w:szCs w:val="23"/>
          <w:lang w:val="be-BY"/>
        </w:rPr>
        <w:t>ИД Юрайт</w:t>
      </w:r>
      <w:r>
        <w:rPr>
          <w:rFonts w:eastAsia="Calibri"/>
          <w:color w:val="333333"/>
          <w:sz w:val="23"/>
          <w:szCs w:val="23"/>
        </w:rPr>
        <w:t>, 20</w:t>
      </w:r>
      <w:r>
        <w:rPr>
          <w:color w:val="333333"/>
          <w:sz w:val="23"/>
          <w:szCs w:val="23"/>
        </w:rPr>
        <w:t>10</w:t>
      </w:r>
      <w:r>
        <w:rPr>
          <w:rFonts w:eastAsia="Calibri"/>
          <w:color w:val="333333"/>
          <w:sz w:val="23"/>
          <w:szCs w:val="23"/>
        </w:rPr>
        <w:t xml:space="preserve">. – </w:t>
      </w:r>
      <w:r>
        <w:rPr>
          <w:color w:val="333333"/>
          <w:sz w:val="23"/>
          <w:szCs w:val="23"/>
          <w:lang w:val="be-BY"/>
        </w:rPr>
        <w:t>442</w:t>
      </w:r>
      <w:r>
        <w:rPr>
          <w:rFonts w:eastAsia="Calibri"/>
          <w:color w:val="333333"/>
          <w:sz w:val="23"/>
          <w:szCs w:val="23"/>
        </w:rPr>
        <w:t>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аланов, В.А. Основы банковского дела : учеб. для вузов / В.А. Галанов. – М.: ФОРУМ: ИНФРА-М, 2007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овнар, Ю.П. Банковское право. Общая часть / Ю.П. Довнар. – Мн.: Амалфея, 2007. –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Довнар, Ю.П. Банковское право. Особенная часть / Ю.П. Довнар. – Мн.: Амалфея, 2007. – 3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Коноплицкая, М. А. Банковские операции : учеб. пособие / М. А. Коноплицкая. – Мн. : Высшая школа, 2008. </w:t>
      </w:r>
      <w:r>
        <w:rPr>
          <w:color w:val="333333"/>
          <w:sz w:val="23"/>
          <w:szCs w:val="23"/>
          <w:lang w:val="be-BY"/>
        </w:rPr>
        <w:t>–</w:t>
      </w:r>
      <w:r>
        <w:rPr>
          <w:color w:val="333333"/>
          <w:sz w:val="23"/>
          <w:szCs w:val="23"/>
        </w:rPr>
        <w:t xml:space="preserve"> 31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rFonts w:eastAsia="Calibri"/>
          <w:color w:val="333333"/>
          <w:sz w:val="23"/>
          <w:szCs w:val="23"/>
        </w:rPr>
        <w:t>Лаврушин, О.И. Банковский менеджмент : учеб. / О.И. Лаврушин. – 2-е изд. перераб. и доп. – М. : КНОРУС, 2009. – 5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Организация деятельности коммерческих банков : учеб. пособие / Г.И. Кравцова [и др.]; под общ. ред. Г.И. Кравцовой. – Мн.: БГЭУ, 2002. – 50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  <w:r>
        <w:br w:type="page"/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333333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333333"/>
        </w:rPr>
        <w:t>С ДРУГИМИ ДИСЦИПЛИНАМИ СПЕЦИАЛЬНОСТИ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333333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  <w:r>
        <w:br w:type="page"/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333333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на  20__ / 20__  учебный год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ополнения и изме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нование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протокол № ____ от ________ 20__ г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ведующий кафедрой</w:t>
      </w:r>
    </w:p>
    <w:p>
      <w:pPr>
        <w:pStyle w:val="Normal"/>
        <w:rPr>
          <w:color w:val="333333"/>
        </w:rPr>
      </w:pPr>
      <w:r>
        <w:rPr>
          <w:color w:val="333333"/>
        </w:rPr>
        <w:t>к.э.н., __________</w:t>
        <w:tab/>
        <w:tab/>
        <w:tab/>
        <w:tab/>
        <w:tab/>
        <w:t xml:space="preserve">  __________________ _____________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э.н., доцент</w:t>
        <w:tab/>
        <w:t xml:space="preserve"> __________________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binfo">
    <w:altName w:val="Times New Roman"/>
    <w:charset w:val="00"/>
    <w:family w:val="roman"/>
    <w:pitch w:val="default"/>
  </w:font>
  <w:font w:name="B_inf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17">
    <w:lvl w:ilvl="0">
      <w:start w:val="1"/>
      <w:numFmt w:val="decimal"/>
      <w:lvlText w:val="%1."/>
      <w:lvlJc w:val="left"/>
      <w:pPr>
        <w:ind w:left="19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50" w:before="72" w:after="0"/>
      <w:ind w:left="24" w:right="10" w:firstLine="288"/>
      <w:jc w:val="both"/>
    </w:pPr>
    <w:rPr>
      <w:b/>
      <w:bCs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nbrb.by/" TargetMode="External"/><Relationship Id="rId7" Type="http://schemas.openxmlformats.org/officeDocument/2006/relationships/hyperlink" Target="consultantplus://offline/ref=841B8D2676F930DB662357BBC0742072D765500C8C7B06977FF5848081D73CBAC29ADBB08C29047985B7B147B6E4p4EB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user</dc:creator>
  <dc:description/>
  <cp:keywords/>
  <dc:language>en-US</dc:language>
  <cp:lastModifiedBy>Win</cp:lastModifiedBy>
  <cp:lastPrinted>2013-03-28T13:00:00Z</cp:lastPrinted>
  <dcterms:modified xsi:type="dcterms:W3CDTF">2013-11-12T11:44:00Z</dcterms:modified>
  <cp:revision>13</cp:revision>
  <dc:subject/>
  <dc:title>ОБРАЗЕЦ ТИПОВОЙ  УЧЕБНОЙ ПРОГРАММЫ (ОТ 23</dc:title>
</cp:coreProperties>
</file>